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375920</wp:posOffset>
            </wp:positionV>
            <wp:extent cx="1188720" cy="1280160"/>
            <wp:effectExtent l="0" t="0" r="0" b="0"/>
            <wp:wrapTopAndBottom/>
            <wp:docPr id="1" name="KRU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I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ระเบียบว่าด้วยการบริหา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  </w:t>
      </w:r>
      <w:r>
        <w:rPr>
          <w:b/>
          <w:b/>
        </w:rPr>
        <w:t>๒๕๔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2222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.75pt" to="30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โดยที่เป็นการสมควรปรับปรุงระเบียบว่าด้วยการบริหารงบประมาณ  ให้สอดคล้องก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การปรับปรุงระบบและวิธีการจัดการงบประมาณ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อาศัยอำนาจตามความในมาตรา ๖  มาตรา ๗  แห่งพระราชบัญญัติวิธีกา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๐๒  มาตรา  ๑๙  แห่งพระราชบัญญัติวิธีการ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๐๒  ซึ่งแก้ไขเพิ่มเติ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โดยพระราชบัญญัติวิธีการงบประมาณ  </w:t>
      </w:r>
      <w:r>
        <w:rPr/>
        <w:t>(</w:t>
      </w:r>
      <w:r>
        <w:rPr/>
        <w:t>ฉบับที่  ๖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๓  และมาตรา  ๒๐  แห่งพระราช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บัญญัติวิธีการ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๐๒  ผู้อำนวยการสำนักงบประมาณจึงกำหนดระเบียบขึ้นไว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ข้อ  ๑  ระเบียบนี้เรียกว่า  </w:t>
      </w:r>
      <w:r>
        <w:rPr/>
        <w:t>"</w:t>
      </w:r>
      <w:r>
        <w:rPr/>
        <w:t>ระเบียบว่าด้วยการบริหาร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๕</w:t>
      </w:r>
      <w:r>
        <w:rPr/>
        <w:t>"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  ระเบียบนี้ให้ใช้บังคับตั้งแต่วันที่  ๑  ตุลาคม  ๒๕๔๕  เป็นต้น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  ให้ยกเล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ระเบียบว่าด้วยการบริหาร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 xml:space="preserve">ระเบียบว่าด้วยการบริหารงบประมาณ  </w:t>
      </w:r>
      <w:r>
        <w:rPr/>
        <w:t>(</w:t>
      </w:r>
      <w:r>
        <w:rPr/>
        <w:t>ฉบับที่ 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๓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 xml:space="preserve">ระเบียบว่าด้วยการบริหารงบประมาณ  </w:t>
      </w:r>
      <w:r>
        <w:rPr/>
        <w:t>(</w:t>
      </w:r>
      <w:r>
        <w:rPr/>
        <w:t>ฉบับที่  ๓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๓๖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 xml:space="preserve">ระเบียบว่าด้วยการบริหารงบประมาณ  </w:t>
      </w:r>
      <w:r>
        <w:rPr/>
        <w:t>(</w:t>
      </w:r>
      <w:r>
        <w:rPr/>
        <w:t>ฉบับที่  ๔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๕</w:t>
      </w:r>
      <w:r>
        <w:rPr/>
        <w:t xml:space="preserve">)  </w:t>
      </w:r>
      <w:r>
        <w:rPr/>
        <w:t>ระเบียบว่าด้วยการบริหารงบประมาณสำหรับหน่วยงานตามโครง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ปรับปรุงระบบการจัดการ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๖</w:t>
      </w:r>
      <w:r>
        <w:rPr/>
        <w:t xml:space="preserve">)  </w:t>
      </w:r>
      <w:r>
        <w:rPr/>
        <w:t xml:space="preserve">ระเบียบว่าด้วยการบริหารงบประมาณสำหรับหน่วยงานตามโครงการ  ปรับปรุงระบบการจัดการงบประมาณ  </w:t>
      </w:r>
      <w:r>
        <w:rPr/>
        <w:t>(</w:t>
      </w:r>
      <w:r>
        <w:rPr/>
        <w:t>ฉบับที่ 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๔๔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บรรดาข้อบังคับ  หรือระเบียบอื่นใดในส่วนที่กำหนดไว้แล้วในระเบียบนี้  หรือซึ่งขั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หรือแย้งกับระเบียบนี้  ให้ใช้ระเบียบนี้แท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๔  ใน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ส่วนราชการ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ส่วนราชการตามกฎหมายว่าด้วยวิธีกา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รัฐวิสาหกิจ</w:t>
      </w:r>
      <w:r>
        <w:rPr>
          <w:sz w:val="28"/>
        </w:rPr>
        <w:t xml:space="preserve">" </w:t>
      </w:r>
      <w:r>
        <w:rPr/>
        <w:t xml:space="preserve"> </w:t>
      </w:r>
      <w:r>
        <w:rPr/>
        <w:t>หมายความว่า  รัฐวิสาหกิจที่ได้รับการจัดสรร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ามพระราชบัญญัติงบประมาณรายจ่ายประจำปี  หรือพระราช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การจัดสรรงบประมาณ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การแบ่งสรรงบประมาณรายจ่าย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พระราชบัญญัติงบประมาณรายจ่ายประจำปี  หรือพระราช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พื่อให้ส่วนราชการและรัฐวิสาหกิจใช้จ่าย  หรือให้ก่อหนี้ผูกพัน  ทั้งนี้  อาจดำเนินการโดยใช้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อนุมัติเงินประจำงวด  หรือโดยวิธีการอื่นใดตาม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เป้าหมายเชิงยุทธศาสตร์ของรัฐบาล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ผลลัพธ์ที่รัฐบาลต้องการให้เกิ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ประโยชน์สูงสุดแก่ประเทศชาติและประชาชนซึ่งจะเกิดได้จากผลสัมฤทธิ์ของการให้บริการข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ระทรวงและผลผลิตของส่วนราชการและรัฐวิสาหกิจอย่างสอดคล้องและเชื่อมโยง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เป้าหมายการให้บริการของกระทรวง</w:t>
      </w:r>
      <w:r>
        <w:rPr>
          <w:sz w:val="28"/>
        </w:rPr>
        <w:t xml:space="preserve">" </w:t>
      </w:r>
      <w:r>
        <w:rPr/>
        <w:t xml:space="preserve">  </w:t>
      </w:r>
      <w:r>
        <w:rPr/>
        <w:t>หมายความว่า  ผลลัพธ์ที่กระทรวงต้องการให้เกิดขึ้นจากการให้บริการในระดับกระทรวง  ตามที่กำหนดไว้ตามเอกสารประกอบพระราชบัญญัต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รายจ่ายประจำปี  หรือพระราชบัญญัติงบประมาณรายจ่ายเพิ่มเติม  หรือการให้บริการที่กำหนดขึ้นใหม่ในระหว่างปีงบประมาณ  ซึ่งเป้าหมายการให้บริการของกระทรวงจะต้องสอดคล้องและเชื่อมโยงกับเป้าหมายเชิงยุทธศาสตร์ของรัฐบาล  และผลลัพธ์จะเกิดได้จากผลสัมฤทธิ์ของผลผล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ของส่วนราชการและรัฐวิสาหกิจอย่างสอดคล้องและเชื่อมโยงกัน</w:t>
      </w:r>
      <w:r>
        <w:rPr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ผลลัพธ์</w:t>
      </w:r>
      <w:r>
        <w:rPr>
          <w:sz w:val="28"/>
        </w:rPr>
        <w:t xml:space="preserve">" </w:t>
      </w:r>
      <w:r>
        <w:rPr/>
        <w:t xml:space="preserve"> </w:t>
      </w:r>
      <w:r>
        <w:rPr/>
        <w:t>หมายความว่า  ผลที่เกิดจากผลสัมฤทธิ์การให้บริการของกระทรวง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ผลผลิตของส่วนราชการและรัฐวิสาหกิจ  ตามเป้าหมายที่กำหนดไว้ในเอกสารประกอบพระราชบัญญัติงบประมาณรายจ่ายประจำปี  หรือพระราชบัญญัติงบประมาณรายจ่ายเพิ่มเติม  หรือที่กำหนดขึ้นใหม่ในระหว่าง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>
          <w:sz w:val="28"/>
        </w:rPr>
        <w:tab/>
        <w:t>"</w:t>
      </w:r>
      <w:r>
        <w:rPr/>
        <w:t>แผนงาน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แผนงานที่กำหนดไว้ในพระราชบัญญัติ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ประจำปี  หรือพระราชบัญญัติงบประมาณรายจ่ายเพิ่มเติม   หรือแผนงานที่กำหนดขึ้นใหม่ในระหว่าง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ผลผลิต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ผลผลิตการให้บริการ  ที่ดำเนินงานโดยส่วนราชการ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ัฐวิสาหกิจ  ทั้งในรูปแบบของการให้บริการโดยตรง  หรือโดยการใช้วัตถุสิ่งของและหรือสิ่งก่อสร้าง  เพื่อนำไปใช้ในการให้บริการแก่ประชาชน  องค์กรภายนอกส่วนราชการและรัฐวิสาหกิจนั้น  โดยม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ัวชี้วัดผลสำเร็จในเชิงปริมาณ  คุณภาพ  เวลา  รวมทั้งค่าใช้จ่าย   ตามที่ได้กำหนดไว้ในเอกสารประกอบพระราชบัญญัติงบประมาณรายจ่ายประจำปี  หรือพระราชบัญญัติ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พิ่มเติม  หรือที่กำหนดขึ้นใหม่ในระหว่าง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งบรายจ่าย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กลุ่มวัตถุประสงค์ของรายจ่ายที่กำหนดให้จ่าย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ผนงาน  งานหรือโครงการ  ตามหลักการจำแนกประเภทรายจ่ายตามงบประมาณที่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กำหนด  ได้แก่  งบบุคลากร  งบดำเนินงาน  งบลงทุน  งบเงินอุดหนุนและงบรายจ่ายอื่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แผนการปฏิบัติงาน</w:t>
      </w:r>
      <w:r>
        <w:rPr>
          <w:sz w:val="28"/>
        </w:rPr>
        <w:t>"</w:t>
      </w:r>
      <w:r>
        <w:rPr/>
        <w:t xml:space="preserve">  </w:t>
      </w:r>
      <w:r>
        <w:rPr/>
        <w:t xml:space="preserve">หมายความว่า  </w:t>
      </w:r>
      <w:r>
        <w:rPr/>
        <w:t>"</w:t>
      </w:r>
      <w:r>
        <w:rPr/>
        <w:t>แผนการดำเนินงานของส่วนราชการ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ัฐวิสาหกิจในรอบปีงบประมาณ  ที่แสดงรายละเอียดผลผลิตและหรือกิจกรรม  ซึ่งสอดคล้องก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ป้าหมายการให้บริการของกระทรวงและเป้าหมายเชิงยุทธศาสตร์ของรัฐบาลที่กำหนดในรอ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แผนการใช้จ่ายงบประมาณ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แผนแสดงรายละเอียดการใช้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ของส่วนราชการและรัฐวิสาหกิจ  เพื่อดำเนินงานตามแผ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สำนักเบิกส่วนกลาง</w:t>
      </w:r>
      <w:r>
        <w:rPr>
          <w:sz w:val="28"/>
        </w:rPr>
        <w:t xml:space="preserve">" </w:t>
      </w:r>
      <w:r>
        <w:rPr/>
        <w:t xml:space="preserve"> </w:t>
      </w:r>
      <w:r>
        <w:rPr/>
        <w:t>หมายความว่า  กรมบัญชีกล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สำนักเบิกส่วนภูมิภาค</w:t>
      </w:r>
      <w:r>
        <w:rPr>
          <w:sz w:val="28"/>
        </w:rPr>
        <w:t xml:space="preserve">" </w:t>
      </w:r>
      <w:r>
        <w:rPr/>
        <w:t xml:space="preserve"> </w:t>
      </w:r>
      <w:r>
        <w:rPr/>
        <w:t>หมายความว่า  สำนักงานคลังจังหวัด  สำนักงานคลังจังหวัด  ณ  อำเภอ  และสำนักงานคลังอำเภอ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การโอนการจัดสรรงบประมาณ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การโอนเงินที่ได้รับการจัดสร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งบประมาณของงานหรือโครงการใดไปงานหรือโครงการอื่นภายในงบรายจ่ายเดียวกัน  หรือการโอนเงินต่างงบรายจ่ายในงานหรือโครงการเดียวกัน  ภายใต้แผนงานเดียวกัน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การเปลี่ยนแปลงรายการงบประมาณ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การเปลี่ยนแปลง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และหรือจำนวนเงินของรายการที่กำหนดไว้ภายใต้งบรายจ่ายของแผนงาน  งานหรือโครงการเดียวกั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๔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รายการก่อหนี้ผูกพันข้ามปีงบประมาณ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รายการงบประมาณรายจ่ายที่กำหนดให้ต้องจ่ายเงินงบประมาณเกินหนึ่งปีงบประมาณขึ้นไปในขณะที่ได้ก่อหนี้ผูกพ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>
          <w:sz w:val="28"/>
        </w:rPr>
        <w:t>"</w:t>
      </w:r>
      <w:r>
        <w:rPr/>
        <w:t>เงินทดรองราชการ</w:t>
      </w:r>
      <w:r>
        <w:rPr>
          <w:sz w:val="28"/>
        </w:rPr>
        <w:t>"</w:t>
      </w:r>
      <w:r>
        <w:rPr/>
        <w:t xml:space="preserve">  </w:t>
      </w:r>
      <w:r>
        <w:rPr/>
        <w:t>หมายความว่า  เงินทดรองราชการตามระเบียบว่าด้วยเงินทดร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าชการเพื่อรองจ่ายตามโครงการเงินกู้จาก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๕  การใช้รายจ่ายงบประมาณตามระเบียบนี้  ส่วนราชการและรัฐวิสาหกิจจะ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ดำเนินการเพื่อให้เกิดผลสัมฤทธิ์ของงานตามเป้าหมายที่กำหนดไว้อย่างมีประสิทธิภาพ  มีความคุ้มค่าในเชิงเศรษฐกิจและสังคม  ความโปร่งใส  สามารถตรวจสอบ  ติดตามและประเมินผลความคุ้มค่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นการใช้จ่ายงบประมาณได้  และสอดคล้องกับเป้าหมายการให้บริการของกระทรวงและเป้าหม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ชิงยุทธศาสตร์ของรัฐบา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๖  รายจ่ายตามงบประมาณรายการใดจะกำหนดให้เบิกจ่ายในประเภ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รายจ่ายใด  ให้เป็นไปตามหลักการจำแนกประเภทรายจ่ายตามงบประมาณ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ข้อ  ๗  ในแต่ละปีงบประมาณ  ให้มีการจัดสรรงบประมาณโดยเงินประจำงวดสองงวด  แต่ละงวดมีระยะเวลาหกเดือ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เงินประจำงวดที่ได้รับการจัดสรรในงวดแรก  ถ้าเบิกจ่ายไม่หมดภายในระยะเวลาข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วดนั้น  ให้นำเงินที่เหลือไปสมทบในงวดต่อ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๘  การจัดทำแผนการปฏิบัติงาน  แผนการใช้จ่ายงบประมาณ  แผนความต้อง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รุภัณฑ์และสิ่งก่อสร้าง  รวมทั้งการรายงานผลและการจัดสรรงบประมาณ  ให้กระทำตามแบบรายงาน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๙  สำนักงบประมาณอาจกำหนดหลักเกณฑ์หรือวิธีปฏิบัติเกี่ยวกับการบริห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ตามระเบียบนี้  หรือนอกเหนือจากระเบียบนี้ได้ตามความเหมาะสมและจำเป็น  รวมท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ารกำหนดหลักเกณฑ์หรือวิธีปฏิบัติเกี่ยวกับการบริหารงบประมาณให้สอดคล้องกับการบริห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ราชการแบบบูรณาการของคณะผู้แทนไทยในต่างประเทศ  กำหนดหลักเกณฑ์หรือวิธีปฏิบัติเกี่ยวกับการบริหารงบประมาณเพื่อให้สอดคล้องกับการดำเนินงานจังหวัดแบบบูรณาการเพื่อการพัฒนา  กำหนดหลักเกณฑ์หรือวิธีปฏิบัติเกี่ยวกับการบริหารงบประมาณที่จัดสรรให้แก่องค์กรปกครองส่วนท้องถิ่นหรือหน่วยงานของรัฐลักษณะพิเศษ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๕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เพื่อประโยชน์ในการเร่งรัดการใช้จ่ายงบประมาณ  สำนักงบประมาณอาจ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หลักเกณฑ์และวิธีการ  ให้ส่วนราชการและรัฐวิสาหกิจไม่ต้องยื่นคำขอรับการจัดสร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หรับงบประมาณรายจ่ายที่กำหนดไว้ในลักษณะรายจ่ายประจำ  และรายจ่ายลงทุน  สำหรับ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รุภัณฑ์ที่มีวงเงินต่อหน่วยต่ำกว่า๑</w:t>
      </w:r>
      <w:r>
        <w:rPr/>
        <w:t>,</w:t>
      </w:r>
      <w:r>
        <w:rPr/>
        <w:t>๐๐๐</w:t>
      </w:r>
      <w:r>
        <w:rPr/>
        <w:t>,</w:t>
      </w:r>
      <w:r>
        <w:rPr/>
        <w:t>๐๐๐  บาท  และสิ่งก่อสร้างที่มีวงเงินต่อหน่วยต่ำกว่า  ๑๐</w:t>
      </w:r>
      <w:r>
        <w:rPr/>
        <w:t>,</w:t>
      </w:r>
      <w:r>
        <w:rPr/>
        <w:t>๐๐๐</w:t>
      </w:r>
      <w:r>
        <w:rPr/>
        <w:t>,</w:t>
      </w:r>
      <w:r>
        <w:rPr/>
        <w:t>๐๐๐  บาท  และหรือรายการอื่นใดตามสมควรก็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๐  การปฏิบัตินอกเหนือไปจากที่กำหนดไว้ในระเบียบนี้  ให้ขอทำความตกลงก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นักงบประมาณก่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ลักษณะ  ๑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บริหาร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ของส่วนราชการและรัฐวิสาหกิ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หมวด  ๑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จัดทำแผ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๑  การขอรับการจัดสรรงบประมาณ  ให้ส่วนราชการและรัฐวิสาหกิจจัดทำ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ผนการปฏิบัติงาน  แผนการใช้จ่ายงบประมาณ  และแผนความต้องการครุภัณฑ์และสิ่งก่อสร้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ประจำปีงบประมาณ  สำหรับรายการครุภัณฑ์ที่มีวงเงินต่อหน่วยต่ำกว่า  ๑</w:t>
      </w:r>
      <w:r>
        <w:rPr/>
        <w:t>,</w:t>
      </w:r>
      <w:r>
        <w:rPr/>
        <w:t>๐๐๐</w:t>
      </w:r>
      <w:r>
        <w:rPr/>
        <w:t>,</w:t>
      </w:r>
      <w:r>
        <w:rPr/>
        <w:t>๐๐๐  บาท  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ิ่งก่อสร้างที่มีวงเงินต่อหน่วยต่ำกว่า  ๑๐</w:t>
      </w:r>
      <w:r>
        <w:rPr/>
        <w:t>,</w:t>
      </w:r>
      <w:r>
        <w:rPr/>
        <w:t>๐๐๐</w:t>
      </w:r>
      <w:r>
        <w:rPr/>
        <w:t>,</w:t>
      </w:r>
      <w:r>
        <w:rPr/>
        <w:t>๐๐๐๐  บาท  จัดส่งให้สำนักงบประมาณในการขอรับการจัดสรรงบประมาณครั้งแรกของปีงบประมาณ  ตามหลักเกณฑ์และวิธีการ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สำหรับการขอรับการจัดสรรงบประมาณในครั้งต่อๆ  ไป  ไม่ต้องส่งแผนตามวรรคหนึ่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ว้นแต่มีความจำเป็นต้องปรับปรุงแผนดังกล่า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๒  การจัดทำแผนการปฏิบัติงานและแผนการใช้จ่ายงบประมาณ  ให้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ะรัฐวิสาหกิจพิจารณาดำเนินการเพื่อให้ได้ผลผลิต  ผลลัพธ์  โดยสอดคล้องกับเป้าหมายการให้บริการของกระทรวง  และเป้าหมายเชิงยุทธศาสตร์ของรัฐบาล  และตามวงเงินที่ระบุไว้ในเอกสารประกอบพระราชบัญญัติงบประมาณรายจ่ายประจำปี  หรือพระราชบัญญัติ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พิ่มเติม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๖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๓  การจัดทำแผนความต้องการครุภัณฑ์และสิ่งก่อสร้างประจำ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นงบลงทุน  งบเงินอุดหนุน  หรืองบรายจ่ายอื่น  สำหรับรายการครุภัณฑ์ที่มีวงเงินต่อหน่วยต่ำกว่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๑</w:t>
      </w:r>
      <w:r>
        <w:rPr/>
        <w:t>,</w:t>
      </w:r>
      <w:r>
        <w:rPr/>
        <w:t>๐๐๐</w:t>
      </w:r>
      <w:r>
        <w:rPr/>
        <w:t>,</w:t>
      </w:r>
      <w:r>
        <w:rPr/>
        <w:t>๐๐๐  บาท  และรายการสิ่งก่อสร้างที่มีวงเงินต่อหน่วยต่ำกว่า  ๑๐</w:t>
      </w:r>
      <w:r>
        <w:rPr/>
        <w:t>,</w:t>
      </w:r>
      <w:r>
        <w:rPr/>
        <w:t>๐๐๐</w:t>
      </w:r>
      <w:r>
        <w:rPr/>
        <w:t>,</w:t>
      </w:r>
      <w:r>
        <w:rPr/>
        <w:t xml:space="preserve">๐๐๐  บาท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ห้ส่วนราชการและรัฐวิสาหกิจจัดทำตามหลักเกณฑ์และเงื่อนไข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๔  แผนการปฏิบัติงาน  แผนการใช้จ่ายงบประมาณ  และแผนความต้อง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รุภัณฑ์และสิ่งก่อสร้างประจำปีงบประมาณ  ให้จัดทำในแต่ละงานหรือโครงการของแต่ละแผนงาน  โดยให้ระบุผลผลิต  ผลลัพธ์และหรือกิจกรรม  และวงเงินจำแนกตามประเภทงบรายจ่าย  หรือระบุรายละเอียดอื่นใดตาม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๕  การจัดทำแผนการปฏิบัติงานและแผนการใช้จ่ายงบประมาณ  รวมท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ายงานผลการจัดหาครุภัณฑ์  ที่ดินและสิ่งก่อสร้างประจำปีงบประมาณ  ให้ส่วนราชการ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ัฐวิสาหกิจจัดทำหรือวางระบบข้อมูลเพื่อรองรับระบบการรายงานผลและการติดตามประเมินผลการดำเนินงานตามผลผลิตและหรือกิจกรรมหลัก  พร้อมกับกำหนดค่าหรือเกณฑ์การวัดของตัวชี้วั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ผลสำเร็จตามที่ได้กำหนดไว้  หรือที่ได้ตกลงกับสำนักงบประมาณ  เพื่อใช้ในการรายงานผลและ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ิดตามประเมินผลตามข้อ  ๓๘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                              </w:t>
      </w:r>
      <w:r>
        <w:rPr>
          <w:b/>
          <w:b/>
        </w:rPr>
        <w:t>หมวด  ๒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จัดสรรงบประมาณและการใช้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๖  แผนการปฏิบัติงาน  แผนการใช้จ่ายงบประมาณ  และแผนความต้อง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รุภัณฑ์และสิ่งก่อสร้างประจำปีงบประมาณที่สำนักงบประมาณให้ความเห็นชอบแล้ว  ให้ส่วนราชการและรัฐวิสาหกิจใช้เป็นหลักในการใช้จ่ายและเบิกจ่าย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ในกรณีมีความจำเป็นต้องแก้ไขปรับปรุงแผนตามวรรคหนึ่ง  ให้ส่วนราชการ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ัฐวิสาหกิจขอทำความตกลงกับ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๗  เมื่อส่วนราชการและรัฐวิสาหกิจได้ส่งแผนตามข้อ  ๑๑  แล้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นักงบประมาณจะพิจารณาจัดสรรงบประมาณให้ส่วนราชการและรัฐวิสาหกิจ  ให้สอดคล้องกับแผนการปฏิบัติงาน  แผนการใช้จ่ายงบประมาณ  รวมทั้งแผนความต้องการครุภัณฑ์และสิ่งก่อสร้างประปีงบประมาณ  ภายในวงเงินที่ระบุไว้ในพระราชบัญญัติงบประมาณรายจ่ายประจำปี  หรือพระราชบัญญัติงบประมาณรายจ่ายเพิ่มเติม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๗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การจัดสรรงบประมาณโดยใช้การอนุมัติเงินประจำงวด  สำนักงบประมาณจะระบุ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รายจ่ายในแต่ละแผนงาน  งานหรือโครงการ  และประเภทงบรายจ่ายไว้ที่สำนักเบ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่วนกลาง  เว้นแต่งบประมาณรายจ่ายของส่วนราชการและรัฐวิสาหกิจ  ซึ่งมีที่ตั้งอยู่ในส่วนภูมิภาค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จะระบุสำนักเบิกไว้ที่สำนักเบิกส่วนภูมิภาคแต่ละแห่ง  ตามที่ตั้งของส่วนราชการและรัฐวิสาหกิจนั้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๘  กรณีส่วนราชการหรือรัฐวิสาหกิจใด  ไม่จัดส่งแผนการปฏิบัติงาน  แผน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ใช้จ่ายงบประมาณ  และแผนความต้องการครุภัณฑ์และสิ่งก่อสร้างประจำปีงบประมาณ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นักงบประมาณจะพิจารณาจัดสรรงบประมาณให้ตามความจำเป็นและเหมาะส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๑๙  การขอจัดสรรงบประมาณที่มิใช่รายการก่อหนี้ผูกพันข้าม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หรับรายการครุภัณฑ์ที่มีวงเงินต่อหน่วยตั้งแต่  ๑</w:t>
      </w:r>
      <w:r>
        <w:rPr/>
        <w:t>,</w:t>
      </w:r>
      <w:r>
        <w:rPr/>
        <w:t>๐๐๐</w:t>
      </w:r>
      <w:r>
        <w:rPr/>
        <w:t>,</w:t>
      </w:r>
      <w:r>
        <w:rPr/>
        <w:t>๐๐๐  บาทขึ้นไป  ให้แสดง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รุภัณฑ์  จำนวน  ประเภท  ชนิดและคุณลักษณะเฉพาะโดยสังเขป  สำหรับรายการสิ่งก่อสร้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ที่มีวงเงินต่อหน่วยตั้งแต่  ๑๐</w:t>
      </w:r>
      <w:r>
        <w:rPr/>
        <w:t>,</w:t>
      </w:r>
      <w:r>
        <w:rPr/>
        <w:t>๐๐๐</w:t>
      </w:r>
      <w:r>
        <w:rPr/>
        <w:t>,</w:t>
      </w:r>
      <w:r>
        <w:rPr/>
        <w:t>๐๐๐  บาทขึ้นไป  ให้แสดงรายการสิ่งก่อสร้าง  จำนวน  ประเภ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บบรูปหรือรายการก่อสร้างโดยสังเขป  และสำหรับรายการที่ดิน  ให้แสดงรายละเอียดจำนว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นื้อที่  แผนผังที่ตั้งโดยสังเขปของที่ดิน  เพื่อให้สำนักงบประมาณพิจารณาความสอดคล้องกับผลผล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ามที่ได้กำหนดไว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สำหรับการกำหนดรายละเอียดคุณลักษณะเฉพาะครุภัณฑ์  การออกแบบรูป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ายการก่อสร้างโดยละเอียด  และการกำหนดจำนวนเนื้อที่ของที่ดิน  สถานที่ตั้งและราคา  ตลอดจนการดำเนินการจัดหา  ให้หัวหน้าส่วนราชการและหัวหน้ารัฐวิสาหกิจควบคุมดูแล  เพื่อให้การจัดห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รุภัณฑ์  สิ่งก่อสร้างและที่ดิน  เป็นไปตามความจำเป็นและเหมาะสม  รวมทั้งมีความคุ้มค่าและประหยั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ในการจัดหาครุภัณฑ์  ที่ดินและสิ่งก่อสร้าง  ขอให้ส่วนราชการและรัฐวิสาหกิจพิจารณาดำเนินการให้สอดคล้องกับกฎหมาย  ข้อบังคับ  ระเบียบ  และมติคณะรัฐมนตรีที่เกี่ยวข้อง  ตลอดจ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ห้เป็นไปตามมาตรฐานของทาง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๐  การจัดหาครุภัณฑ์  ที่ดินและสิ่งก่อสร้าง  หากส่วนราชการหรือรัฐวิสาหกิจมีความจำเป็นต้องเปลี่ยนแปลงรายละเอียดรายการ  การจัดสรรงบประมาณที่สำนักงบประมาณอนุมัต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ห้แล้ว  โดยไม่เพิ่มวงเงิน  ให้กระทำได้โดยไม่ต้องขอทำความตกลงกับ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๘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๑  การขอจัดสรรงบประมาณและการใช้รายจ่ายสำหรับรายการก่อหนี้ผูกพันข้ามปีงบประมาณ  ให้ดำเนินการตามระเบียบว่าด้วยการก่อหนี้ผูกพันข้าม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๒  การขอจัดสรรงบประมาณของแผนงาน  ที่มีโครงการเงินกู้จากต่างประเทศรวมอยู่ด้วย  และมีกรณีต้องใช้เงินกู้จากต่างประเทศสมทบกับเงินบาท  ให้ขอใช้เงินทดรองราชการพร้อมกับการขอจัดสรรงบประมาณของแผนงานนั้นด้วย  โดยให้ระบุจำนวนเงินของแต่ละงบ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ที่ขอใช้จากเงินทดรองราชการ  และระบุสำนักเบิกไว้ที่สำนักเบิกส่วนกล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๓  เมื่อส่วนราชการและรัฐวิสาหกิจได้รับการจัดสรรงบประมาณจา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นักงบประมาณแล้ว  ให้ส่วนราชการและรัฐวิสาหกิจเร่งดำเนินการโอนจัดสรรงบประมาณข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แผนงาน  งานหรือโครงการ  และงบรายจ่ายใดๆ  ยกเว้นงบบุคลากรประเภทเงินเดือนและค่าจ้างประจำไปยังสำนักเบิกส่วนภูมิภาคนั้นๆ  ตามแผนที่กำหนดไว้โดยเร็ว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การโอนจัดสรรงบประมาณไปยังสำนักเบิกส่วนภูมิภาคใดตามวรรคหนึ่ง  จะต้องพิจารณาโอนจัดสรรงบประมาณ   เพื่อให้สามารถดำเนินงานได้สอดคล้องกับแผ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ผนการใช้จ่ายงบประมาณ  และแผนความต้องการครุภัณฑ์และสิ่งก่อสร้างประจำปีงบประมาณที่ได้รับความเห็นชอบจากสำนักงบประมาณ  และเมื่อได้ดำเนินการโอนจัดสรรงบประมาณแล้ว  ขอให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ายงานสำนักงบประมาณ  กรมบัญชีกลาง  และสำนักงานการตรวจเงินแผ่นดินทราบโดยเร็วแต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อย่างช้าต้องไม่เกิน  ๑๕  วันนับแต่วันที่ได้โอนจัดสร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๔  การใช้รายจ่ายที่ได้รับการจัดสรรงบประมาณในแต่ละงบรายจ่ายของแต่ละงานหรือโครงการภายใต้แผนงานเดียวกัน   ให้เป็นไปตามหลักเกณฑ์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๑</w:t>
      </w:r>
      <w:r>
        <w:rPr/>
        <w:t xml:space="preserve">)  </w:t>
      </w:r>
      <w:r>
        <w:rPr/>
        <w:t>งบบุคลากร  ให้เบิกจ่ายเป็นรายจ่ายใดๆ  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ว่าเป็นรายจ่ายงบรายจ่ายนี้  และให้ถัวจ่ายกันได้  ยกเว้นรายจ่ายประเภทเงินเดือนอัตราตั้งใหม่  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ค่าจ้างประจำอัตราตั้งใหม่  ให้เบิกจ่ายได้ตามที่สำนักงบประมาณกำหนดในใบยืนยันยอดเงินเดือ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หรือค่าจ้างประจำอัตราตั้งใหม่ประจำปีงบประมาณที่ส่งให้กรมบัญชีกลาง  หรือตามที่จะได้รับคว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กลงจากสำนักงบประมาณ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        </w:t>
      </w:r>
      <w:r>
        <w:rPr/>
        <w:t>สำหรับรายจ่ายประเภทค่าจ้างชั่วคราว  ให้เบิกจ่ายได้ตามรายการ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จำนวนเงินที่สำนักงบประมาณกำหนดในใบยืนยันยอดค่าจ้างชั่วคราวประจำปีงบประมาณที่ส่งให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รมบัญชีกลาง  หรือตามที่จะได้รับความตกลงจากสำนักงบประมาณ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>-</w:t>
      </w:r>
      <w:r>
        <w:rPr/>
        <w:t>๙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 </w:t>
      </w:r>
      <w:r>
        <w:rPr/>
        <w:tab/>
        <w:tab/>
        <w:t xml:space="preserve">  (</w:t>
      </w:r>
      <w:r>
        <w:rPr/>
        <w:t>๒</w:t>
      </w:r>
      <w:r>
        <w:rPr/>
        <w:t xml:space="preserve">)  </w:t>
      </w:r>
      <w:r>
        <w:rPr/>
        <w:t>งบดำเนินงาน  ให้เบิกจ่ายเป็นรายจ่ายใดๆ  ซึ่ง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ำหนดว่าเป็นรายจ่ายในประเภทงบรายจ่ายนี้  และให้ถัวจ่ายกันได้ภายในงบรายจ่ายนี้ เว้นแต่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ประเภทค่าสาธารณูปโภค  ให้นำไปใช้จ่ายในประเภทอื่นภายในงบรายจ่ายนี้ได้หากไม่มีห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ค่าสาธารณูปโภคค้างชำร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 </w:t>
      </w:r>
      <w:r>
        <w:rPr/>
        <w:t>งบลงทุน  ให้เบิกจ่ายเป็นรายจ่ายใดๆ  ซึ่งสำนักงบประมาณกำหนดว่าเป็นรายจ่ายในงบรายจ่ายนี้ 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       </w:t>
      </w:r>
      <w:r>
        <w:rPr/>
        <w:t>ก</w:t>
      </w:r>
      <w:r>
        <w:rPr/>
        <w:t xml:space="preserve">.  </w:t>
      </w:r>
      <w:r>
        <w:rPr/>
        <w:t>รายการครุภัณฑ์ที่มีวงเงินต่อหน่วยต่ำกว่า  ๑</w:t>
      </w:r>
      <w:r>
        <w:rPr/>
        <w:t>,</w:t>
      </w:r>
      <w:r>
        <w:rPr/>
        <w:t>๐๐๐</w:t>
      </w:r>
      <w:r>
        <w:rPr/>
        <w:t>,</w:t>
      </w:r>
      <w:r>
        <w:rPr/>
        <w:t>๐๐๐  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ะรายการสิ่งก่อสร้างที่มีวงเงินต่อหน่วยต่ำกว่า  ๑๐</w:t>
      </w:r>
      <w:r>
        <w:rPr/>
        <w:t>,</w:t>
      </w:r>
      <w:r>
        <w:rPr/>
        <w:t>๐๐๐</w:t>
      </w:r>
      <w:r>
        <w:rPr/>
        <w:t>,</w:t>
      </w:r>
      <w:r>
        <w:rPr/>
        <w:t>๐๐๐  บาท  ให้เบิกจ่ายตาม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ะภายในวงเงินที่ระบุไว้ในแผนความต้องการครุภัณฑ์และสิ่งก่อสร้างประจำปี  หรือแผนที่ปรับปรุ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แก้ไขแล้วและให้ถัวจ่ายกันได้ภายในวงเงินรวมและจำนวนรายการที่กำหนดไว้ในแผนหลัก  ทั้งนี้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ห้ปฏิบัติตามหลักเกณฑ์และเงื่อนไขที่กำหนดไว้ในแผน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       </w:t>
      </w:r>
      <w:r>
        <w:rPr/>
        <w:t>ข</w:t>
      </w:r>
      <w:r>
        <w:rPr/>
        <w:t xml:space="preserve">.  </w:t>
      </w:r>
      <w:r>
        <w:rPr/>
        <w:t>รายการครุภัณฑ์ที่มีวงเงินต่อหน่วยตั้งแต่  ๑</w:t>
      </w:r>
      <w:r>
        <w:rPr/>
        <w:t>,</w:t>
      </w:r>
      <w:r>
        <w:rPr/>
        <w:t>๐๐๐</w:t>
      </w:r>
      <w:r>
        <w:rPr/>
        <w:t>,</w:t>
      </w:r>
      <w:r>
        <w:rPr/>
        <w:t>๐๐๐  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ขึ้นไป  และรายการสิ่งก่อสร้างที่มีวงเงินต่อหน่วยตั้งแต่  ๑๐</w:t>
      </w:r>
      <w:r>
        <w:rPr/>
        <w:t>,</w:t>
      </w:r>
      <w:r>
        <w:rPr/>
        <w:t>๐๐๐</w:t>
      </w:r>
      <w:r>
        <w:rPr/>
        <w:t>,</w:t>
      </w:r>
      <w:r>
        <w:rPr/>
        <w:t>๐๐๐  บาทขึ้นไป  ให้เบิกจ่ายตามรายการและภายในวงเงินที่ได้รับการจัดสรรงบประมาณ  หรือตามที่จะมีการเปลี่ยนแปลงรายการตามระเบียบนี้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       </w:t>
      </w:r>
      <w:r>
        <w:rPr/>
        <w:t>ค</w:t>
      </w:r>
      <w:r>
        <w:rPr/>
        <w:t xml:space="preserve">.  </w:t>
      </w:r>
      <w:r>
        <w:rPr/>
        <w:t>รายการที่ดินให้เบิกจ่ายตามรายการ  และภายในวงเงินที่ได้ร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ารจัดสรรงบประมาณ   หรือตามที่จะมีการเปลี่ยนแปลงรายการตาม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>งบเงินอุดหนุน  ให้เบิกจ่ายเป็นรายจ่ายใดๆ  ซึ่ง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ำหนดว่าเป็นรายจ่ายในงบรายจ่ายนี้ 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ind w:left="2730" w:hanging="0"/>
        <w:rPr/>
      </w:pPr>
      <w:r>
        <w:rPr/>
        <w:t>ก</w:t>
      </w:r>
      <w:r>
        <w:rPr/>
        <w:t xml:space="preserve">.  </w:t>
      </w:r>
      <w:r>
        <w:rPr/>
        <w:t>ประเภทเงินอุดหนุนทั่วไป  ให้เบิกจ่ายตามรายการและจำนวนเง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ที่กำหนดในเอกสารประกอบการจัดสร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     </w:t>
      </w:r>
      <w:r>
        <w:rPr/>
        <w:t>ข</w:t>
      </w:r>
      <w:r>
        <w:rPr/>
        <w:t xml:space="preserve">.  </w:t>
      </w:r>
      <w:r>
        <w:rPr/>
        <w:t>ประเภทเงินอุดหนุนเฉพาะกิจ  ให้เบิกจ่ายตามรายการ  จำนวนเง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และรายละเอียดอื่นใดที่กำหนดในเอกสารประกอบการจัดสรรงบประมาณ  ทั้งนี้  ให้นำความใน  </w:t>
      </w:r>
      <w:r>
        <w:rPr/>
        <w:t>(</w:t>
      </w:r>
      <w:r>
        <w:rPr/>
        <w:t>๑</w:t>
      </w:r>
      <w:r>
        <w:rPr/>
        <w:t>)  (</w:t>
      </w:r>
      <w:r>
        <w:rPr/>
        <w:t>๒</w:t>
      </w:r>
      <w:r>
        <w:rPr/>
        <w:t xml:space="preserve">)  </w:t>
      </w:r>
      <w:r>
        <w:rPr/>
        <w:t xml:space="preserve">และ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มาใช้บังคับโดยอนุโล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๑๐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>(</w:t>
      </w:r>
      <w:r>
        <w:rPr/>
        <w:t>๕</w:t>
      </w:r>
      <w:r>
        <w:rPr/>
        <w:t xml:space="preserve">)  </w:t>
      </w:r>
      <w:r>
        <w:rPr/>
        <w:t>งบรายจ่ายอื่น  ให้เบิกจ่ายเป็นรายจ่ายใดๆ  ซึ่งสำนักงบประมาณกำหนดว่าเป็นรายจ่ายในงบรายจ่ายนี้  และให้เบิกจ่ายตามรายการและจำนวนเงินที่กำหนดในเอกสารประกอ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การจัดสรรงบประมาณ  ทั้งนี้  ให้นำความใน  </w:t>
      </w:r>
      <w:r>
        <w:rPr/>
        <w:t>(</w:t>
      </w:r>
      <w:r>
        <w:rPr/>
        <w:t>๑</w:t>
      </w:r>
      <w:r>
        <w:rPr/>
        <w:t>)  (</w:t>
      </w:r>
      <w:r>
        <w:rPr/>
        <w:t>๒</w:t>
      </w:r>
      <w:r>
        <w:rPr/>
        <w:t xml:space="preserve">)  </w:t>
      </w:r>
      <w:r>
        <w:rPr/>
        <w:t xml:space="preserve">และ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มาใช้บังคับโดยอนุโล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หมวด  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ปรับเปลี่ยน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๕  การโอนและหรือเปลี่ยนแปลงรายการงบประมาณตามหมวดนี้   จะต้องไม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ทำให้เป้าหมายผลผลิต  และหรือผลลัพธ์ที่กำหนดไว้ในแต่ละงานหรือโครงการตามแผนการปฏิบัติงานและแผนการใช้จ่ายงบประมาณเปลี่ยนแปลงไปในทางที่ลดล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๖  หัวหน้าส่วนราชการหรือหัวหน้ารัฐวิสาหกิจ  มีอำนาจโอนและหร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ปลี่ยนแปลงงบประมาณที่ได้รับการจัดสรรงบประมาณภายใต้แผนงานเดียวกัน 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(</w:t>
      </w:r>
      <w:r>
        <w:rPr/>
        <w:t>๑</w:t>
      </w:r>
      <w:r>
        <w:rPr/>
        <w:t xml:space="preserve">)  </w:t>
      </w:r>
      <w:r>
        <w:rPr/>
        <w:t>โอนในระหว่างงบบุคลากรและงบดำเนิน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ind w:left="2250" w:hanging="0"/>
        <w:rPr/>
      </w:pPr>
      <w:r>
        <w:rPr/>
        <w:t xml:space="preserve"> </w:t>
      </w:r>
      <w:r>
        <w:rPr/>
        <w:t>(</w:t>
      </w:r>
      <w:r>
        <w:rPr/>
        <w:t>๒</w:t>
      </w:r>
      <w:r>
        <w:rPr/>
        <w:t xml:space="preserve">)  </w:t>
      </w:r>
      <w:r>
        <w:rPr/>
        <w:t>โอนจากงบบุคลากรหรืองบดำเนินงาน  ไปตั้งจ่ายในงบลงทุน  เพื่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มทบเป็นค่าจัดหาครุภัณฑ์  หรือสิ่งก่อสร้างตามแผนความต้องการครุภัณฑ์และสิ่งก่อสร้างประจำ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งบประมาณที่ได้รับความเห็นชอบจากสำนักงบประมาณแล้ว  หรือเพื่อสมทบวงเงินค่าจัดหาครุภัณฑ์หรือสิ่งก่อสร้างตามข้อ  ๒๘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ind w:left="2280" w:hanging="0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โอนจากงบเงินอุดหนุนหรืองบรายจ่ายอื่น  ไปตั้งจ่ายงบบุคลากรหร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งบดำเนินงา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(</w:t>
      </w:r>
      <w:r>
        <w:rPr/>
        <w:t>๔</w:t>
      </w:r>
      <w:r>
        <w:rPr/>
        <w:t xml:space="preserve">)  </w:t>
      </w:r>
      <w:r>
        <w:rPr/>
        <w:t xml:space="preserve">โอนจากงบเงินอุดหนุน  หรืองบรายจ่ายอื่น  ไปตั้งจ่ายในงบลงทุนตามหลักเกณฑ์ใน  </w:t>
      </w:r>
      <w:r>
        <w:rPr/>
        <w:t>(</w:t>
      </w:r>
      <w:r>
        <w:rPr/>
        <w:t>๒</w:t>
      </w:r>
      <w:r>
        <w:rPr/>
        <w:t xml:space="preserve">)  </w:t>
      </w:r>
      <w:r>
        <w:rPr/>
        <w:t xml:space="preserve">โดยอนุโลม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การโอนเปลี่ยนแปลงงบประมาณที่ได้รับการจัดสรรไปเพิ่มในงบบุคลากร  ตาม 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ต้องไม่เป็นการกำหนดอัตราตั้งใหม่  และการโอนตาม  </w:t>
      </w:r>
      <w:r>
        <w:rPr/>
        <w:t>(</w:t>
      </w:r>
      <w:r>
        <w:rPr/>
        <w:t>๑</w:t>
      </w:r>
      <w:r>
        <w:rPr/>
        <w:t>)  (</w:t>
      </w:r>
      <w:r>
        <w:rPr/>
        <w:t>๒</w:t>
      </w:r>
      <w:r>
        <w:rPr/>
        <w:t>)  (</w:t>
      </w:r>
      <w:r>
        <w:rPr/>
        <w:t>๓</w:t>
      </w:r>
      <w:r>
        <w:rPr/>
        <w:t xml:space="preserve">)  </w:t>
      </w:r>
      <w:r>
        <w:rPr/>
        <w:t xml:space="preserve">และ  </w:t>
      </w:r>
      <w:r>
        <w:rPr/>
        <w:t>(</w:t>
      </w:r>
      <w:r>
        <w:rPr/>
        <w:t>๔</w:t>
      </w:r>
      <w:r>
        <w:rPr/>
        <w:t xml:space="preserve">)  </w:t>
      </w:r>
      <w:r>
        <w:rPr/>
        <w:t>ให้กระทำได้เมื่อมีเงินเหลือจ่ายแล้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 xml:space="preserve">- </w:t>
      </w:r>
      <w:r>
        <w:rPr/>
        <w:t xml:space="preserve">๑๑ 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๗  หัวหน้าส่วนราชการหรือหัวหน้ารัฐวิสาหกิจมีอำนาจเปลี่ยนแปลง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ที่ได้รับการจัดสรรหากมีเงินเหลือจ่ายภายในงบลงทุน  งบเงินอุดหนุน  หรืองบรายจ่ายอื่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้วแต่กรณี  เพื่อสมทบรายการตามแผนความต้องการครุภัณฑ์และสิ่งก่อสร้างประจำปีงบประมาณที่ได้รับความเห็นชอบจากสำนักงบประมาณแล้ว  หรือเพื่อสมทบวงเงินค่าจัดหาครุภัณฑ์หรือสิ่งก่อสร้างตามข้อ  ๒๘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๘  ในกรณีส่วนราชการหรือรัฐวิสาหกิจได้รับการจัดสรรงบประมาณสำหร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ายการครุภัณฑ์  หรือสิ่งก่อสร้างที่มิใช่รายการก่อหนี้ผูกพันข้ามปีงบประมาณในงบรายจ่าย  ของงานหรือโครงการใด  แต่ไม่อาจจัดหาได้ด้วยเหตุใดๆ  ก็ตาม  หัวหน้าส่วนราชการหรือหัวหน้ารัฐวิสาหกิจมีอำนาจโอนและหรือเปลี่ยนแปลงรายการงบประมาณเหลือจ่ายในงบรายจ่ายต่างๆ  ภายใต้แผนงานเดียวกัน  ไปเพิ่มวงเงินรายการครุภัณฑ์หรือสิ่งก่อสร้างได้ไม่เกินร้อยละ  ๑๐  ของวงเงินที่ได้ร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ารจัดสรร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นอกจากนี้หัวหน้าส่วนราชการหรือหัวหน้ารัฐวิสาหกิจอาจพิจารณานำเงินนอ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  หรือเงินอื่นใดมาใช้ดำเนินการตามหลักเกณฑ์ดังกล่าวก็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รายการตามวรรคหนึ่ง  หมายความว่า  รายการที่ระบุไว้ในเอกสารประกอบ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จัดสรรงบประมาณ  เว้นแต่ในกรณีที่เอกสารดังกล่าว  ได้รวมครุภัณฑ์หรือสิ่งก่อสร้างหลายหน่วยไว้ใ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รายการเดียวกัน  ให้ถือว่าครุภัณฑ์หรือสิ่งก่อสร้างหนึ่งหน่วยเป็นหนึ่งรายการ  และคำว่า  </w:t>
      </w:r>
      <w:r>
        <w:rPr/>
        <w:t>"</w:t>
      </w:r>
      <w:r>
        <w:rPr/>
        <w:t>หน่วย</w:t>
      </w:r>
      <w:r>
        <w:rPr/>
        <w:t xml:space="preserve">"  </w:t>
      </w:r>
      <w:r>
        <w:rPr/>
        <w:t>หมายความว่า  หน่วยที่สามารถนับจำนวน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๒๙  ส่วนราชการหรือรัฐวิสาหกิจใดมีความจำเป็นต้องดำเนินการปรับปรุ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รายการครุภัณฑ์หรือสิ่งก่อสร้าง  เพื่อให้สามารถใช้ปฏิบัติงานได้อย่างมีประสิทธิภาพยิ่งขึ้น  ให้หัวหน้าส่วนราชการหรือหัวหน้ารัฐวิสาหกิจพิจารณาดำเนินการได้ตามหลักเกณฑ์ 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(</w:t>
      </w:r>
      <w:r>
        <w:rPr/>
        <w:t>๑</w:t>
      </w:r>
      <w:r>
        <w:rPr/>
        <w:t xml:space="preserve">)  </w:t>
      </w:r>
      <w:r>
        <w:rPr/>
        <w:t>รายการครุภัณฑ์ให้ดำเนินการปรับปรุงได้ตามความเป็นจริง  แต่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ไม่เกินวงเงิน  ๓๐๐</w:t>
      </w:r>
      <w:r>
        <w:rPr/>
        <w:t>,</w:t>
      </w:r>
      <w:r>
        <w:rPr/>
        <w:t>๐๐๐  บาท  และไม่เกินร้อยละ  ๓๐  ของวงเงินค่าจัดหาในครั้งแรก</w:t>
      </w:r>
    </w:p>
    <w:p>
      <w:pPr>
        <w:pStyle w:val="Normal"/>
        <w:tabs>
          <w:tab w:val="clear" w:pos="720"/>
          <w:tab w:val="left" w:pos="1418" w:leader="none"/>
          <w:tab w:val="left" w:pos="2070" w:leader="none"/>
          <w:tab w:val="left" w:pos="4678" w:leader="none"/>
        </w:tabs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รายการสิ่งก่อสร้างให้ดำเนินการปรับปรุงได้ตามความเป็นจริง  แต่ต้องไม่เกินวงเงิน  ๓</w:t>
      </w:r>
      <w:r>
        <w:rPr/>
        <w:t>,</w:t>
      </w:r>
      <w:r>
        <w:rPr/>
        <w:t>๐๐๐</w:t>
      </w:r>
      <w:r>
        <w:rPr/>
        <w:t>,</w:t>
      </w:r>
      <w:r>
        <w:rPr/>
        <w:t>๐๐๐  บาท  และไม่เกินร้อยละ  ๓๐  ของวงเงินค่าจัดหาในครั้งแร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>-</w:t>
      </w:r>
      <w:r>
        <w:rPr/>
        <w:t>๑๒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การกำหนดรายการหรือรายละเอียดคุณลักษณะเฉพาะครุภัณฑ์ในการปรับปรุง  หร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ารกำหนดแบบรูปและหรือรายละเอียดรายการปรับปรุงสิ่งก่อสร้าง  ให้หัวหน้า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ะหัวหน้ารัฐวิสาหกิจพิจารณาดำเนินการได้  โดยในการพิจารณาให้คำนึงถึงความจำเป็น  คว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หมาะสมและความคุ้มค่า  เพื่อให้การใช้จ่ายงบประมาณเป็นไปโดยประหยัดและ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สำหรับวงเงินที่จะนำมาใช้ดำเนินการตามวรรคหนึ่ง  ให้ใช้จากการโอนและหร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ปลี่ยนแปลงรายการงบประมาณที่ได้รับการจัดสรรแล้วมีเงินเหลือจ่าย  ในงบลงทุน  งบ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หรืองบรายจ่ายอื่นแล้วแต่กรณี  ภายใต้แผนงานเดียวกัน  ทั้งนี้  ในการดำเนินการให้แจ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นักงบประมาณ  กรมบัญชีกลาง  และสำนักงานการตรวจเงินแผ่นดินทราบโดยเร็ว  แต่อย่างช้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้องไม่เกิน  ๑๕  วัน  นับแต่วันที่ได้โอนและหรือเปลี่ยนแปลง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๐  การโอนและหรือเปลี่ยนแปลงรายการงบประมาณที่ได้รับการจัดสรรนอกเหนือจากที่กำหนดไว้ในข้อ  ๒๕  ข้อ  ๒๖  ข้อ  ๒๗  ข้อ  ๒๘  และข้อ  ๒๙  จะกระทำมิได้  เว้นแต่จะได้รับอนุมัติจากสำนักงบประมาณก่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๑  หัวหน้าส่วนราชการจะมอบอำนาจเกี่ยวกับการบริหาร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ของส่วนราชการตามระเบียบนี้  ให้กับผู้ว่าราชการจังหวัดตามที่เห็นสมควรก็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การมอบอำนาจตามวรรคหนึ่งให้ทำเป็นหนังสือและให้ส่งสำเนาหนังสือมอบอำนา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ดังกล่าวให้สำนักงบประมาณ  กรมบัญชีกลาง  และสำนักงานการตรวจเงินแผ่นดินทราบภายใ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๑๕  วัน  นับแต่วันที่มอบอำนา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๒  เมื่อหัวหน้าส่วนราชการ  หัวหน้ารัฐวิสาหกิจ  หรือผู้ว่าราชการจังหวัด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ั่งโอนและหรือเปลี่ยนแปลงรายการงบประมาณที่ได้รับการจัดสรรตามระเบียบนี้แล้ว  ให้รายงานให้สำนักงบประมาณ  กรมบัญชีกลาง  และสำนักงานการตรวจเงินแผ่นดินทราบโดยเร็ว  แต่อย่างช้า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ไม่เกิน  ๑๕  วัน  นับแต่วันที่โอนและหรือเปลี่ยนแปลงราย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การรายงานตามวรรคหนึ่ง  ให้ทำตามแบบรายงานที่สำนักงบประมาณกำหนด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>
          <w:b/>
        </w:rPr>
        <w:t>-</w:t>
      </w:r>
      <w:r>
        <w:rPr/>
        <w:t>๑๓</w:t>
      </w:r>
      <w:r>
        <w:rPr>
          <w:b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ลักษณะ  ๒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บริหารงบประมาณรายจ่ายงบกล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หมวด  ๑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จัดสรรงบกลาง  และการใช้รายจ่ายงบกล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ข้อ  ๓๓  สำนักงบประมาณจะจัดสรรงบกลางให้กรมบัญชีกลาง  กระทรวงการคลัง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ามที่ขอรับการจัดสรรงบประมาณ  เพื่อกรมบัญชีกลางจัดสรรให้ส่วนราชการต่างๆ  เบิกจ่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ตามจำนวนที่ต้องเบิกจ่ายจริง  สำหรับงบประมาณรายจ่ายงบกลางรายการ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๑</w:t>
      </w:r>
      <w:r>
        <w:rPr/>
        <w:t xml:space="preserve">)  </w:t>
      </w:r>
      <w:r>
        <w:rPr/>
        <w:t>เงินเบี้ยหวัดบำเหน็จบำนาญ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(</w:t>
      </w:r>
      <w:r>
        <w:rPr/>
        <w:t>๒</w:t>
      </w:r>
      <w:r>
        <w:rPr/>
        <w:t xml:space="preserve">)  </w:t>
      </w:r>
      <w:r>
        <w:rPr/>
        <w:t>เงินช่วยเหลือข้าราชการ  ลูกจ้างและพนักงานของรัฐ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๓</w:t>
      </w:r>
      <w:r>
        <w:rPr/>
        <w:t xml:space="preserve">)  </w:t>
      </w:r>
      <w:r>
        <w:rPr/>
        <w:t>เงินช่วยค่าครองชีพข้าราชการและลูกจ้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๔</w:t>
      </w:r>
      <w:r>
        <w:rPr/>
        <w:t xml:space="preserve">)  </w:t>
      </w:r>
      <w:r>
        <w:rPr/>
        <w:t>เงินทดแทนสำหรับผู้ได้รับอันตรายในการรักษาความมั่นคงของประเทศ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๕</w:t>
      </w:r>
      <w:r>
        <w:rPr/>
        <w:t xml:space="preserve">)  </w:t>
      </w:r>
      <w:r>
        <w:rPr/>
        <w:t>เงินสำรองเงินสมทบและเงินชดเชยของข้าราชการ  และเงินสมท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ของลูกจ้างประจำ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๖</w:t>
      </w:r>
      <w:r>
        <w:rPr/>
        <w:t xml:space="preserve">)  </w:t>
      </w:r>
      <w:r>
        <w:rPr/>
        <w:t>เงินรางวัลประจำ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๗</w:t>
      </w:r>
      <w:r>
        <w:rPr/>
        <w:t xml:space="preserve">)  </w:t>
      </w:r>
      <w:r>
        <w:rPr/>
        <w:t>เงินเลื่อนขั้นเลื่อนอันดับเงินเดือนและเงินปรับวุฒิข้า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(</w:t>
      </w:r>
      <w:r>
        <w:rPr/>
        <w:t>๘</w:t>
      </w:r>
      <w:r>
        <w:rPr/>
        <w:t xml:space="preserve">)  </w:t>
      </w:r>
      <w:r>
        <w:rPr/>
        <w:t>เงินปรับปรุงเงินเดือนข้าราชการและลูกจ้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ทั้งนี้  รายการตาม  </w:t>
      </w:r>
      <w:r>
        <w:rPr/>
        <w:t>(</w:t>
      </w:r>
      <w:r>
        <w:rPr/>
        <w:t>๑</w:t>
      </w:r>
      <w:r>
        <w:rPr/>
        <w:t>)  (</w:t>
      </w:r>
      <w:r>
        <w:rPr/>
        <w:t>๒</w:t>
      </w:r>
      <w:r>
        <w:rPr/>
        <w:t>)  (</w:t>
      </w:r>
      <w:r>
        <w:rPr/>
        <w:t>๓</w:t>
      </w:r>
      <w:r>
        <w:rPr/>
        <w:t>)  (</w:t>
      </w:r>
      <w:r>
        <w:rPr/>
        <w:t>๔</w:t>
      </w:r>
      <w:r>
        <w:rPr/>
        <w:t>)  (</w:t>
      </w:r>
      <w:r>
        <w:rPr/>
        <w:t>๕</w:t>
      </w:r>
      <w:r>
        <w:rPr/>
        <w:t xml:space="preserve">)  </w:t>
      </w:r>
      <w:r>
        <w:rPr/>
        <w:t xml:space="preserve">และ  </w:t>
      </w:r>
      <w:r>
        <w:rPr/>
        <w:t>(</w:t>
      </w:r>
      <w:r>
        <w:rPr/>
        <w:t>๖</w:t>
      </w:r>
      <w:r>
        <w:rPr/>
        <w:t xml:space="preserve">)  </w:t>
      </w:r>
      <w:r>
        <w:rPr/>
        <w:t>ให้เบิกจ่ายโดยตร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ส่วนรายการตาม  </w:t>
      </w:r>
      <w:r>
        <w:rPr/>
        <w:t>(</w:t>
      </w:r>
      <w:r>
        <w:rPr/>
        <w:t>๗</w:t>
      </w:r>
      <w:r>
        <w:rPr/>
        <w:t xml:space="preserve">)  </w:t>
      </w:r>
      <w:r>
        <w:rPr/>
        <w:t xml:space="preserve">และ  </w:t>
      </w:r>
      <w:r>
        <w:rPr/>
        <w:t>(</w:t>
      </w:r>
      <w:r>
        <w:rPr/>
        <w:t>๘</w:t>
      </w:r>
      <w:r>
        <w:rPr/>
        <w:t xml:space="preserve">)  </w:t>
      </w:r>
      <w:r>
        <w:rPr/>
        <w:t>ให้โอนไปตั้งจ่ายในงบบุคลากรประเภทเงินเดือน  ค่าจ้างประจำ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หรือค่าจ้างชั่วคราว  ของแผนงาน  งานหรือโครงการใดๆ   ในงบประมาณรายจ่ายขอ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รายจ่ายงบกลางแต่ละรายการตามวรรคหนึ่ง  ให้เบิกจ่ายเป็นรายจ่ายประเภทต่าง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ซึ่งสำนักงบประมาณกำหนดว่าเป็นรายจ่ายที่ต้องเบิกจ่ายจากเงินงบกลางรายการนั้นๆ  และให้ถัว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ันได้ระหว่างประเภทต่างๆ  ภายใต้รายการเดียว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>-</w:t>
      </w:r>
      <w:r>
        <w:rPr/>
        <w:t>๑๔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๔  ส่วนราชการหรือรัฐวิสาหกิจใดมีความจำเป็นต้องใช้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กลางรายการใดๆ  นอกจากรายการตามข้อ  ๓๓  ให้ทำความตกลงกับสำนักงบประมาณ  โดยให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สดงรายละเอียดงบประมาณรายจ่ายที่ขอจะนำไปใช้ในแผนงาน  งานหรือโครงการใด  จะเบิกจ่ายใ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รายจ่ายใด  เป็นจำนวนเท่าใด  และหรือจะนำไปใช้ในการสนับสนุนเป้าหมายการให้บริการข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กระทรวง  และผลผลิตของส่วนราชการหรือรัฐวิสาหกิจใด  โดยให้ชี้แจงเหตุผลและความจำเป็นในการขอใช้งบประมาณรายจ่ายงบกลาง  หรือแสดงรายละเอียดอื่นใดตาม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ส่วนราชการหรือรัฐวิสาหกิจที่ขอรับการจัดสรรงบกลาง  ให้ระบุสำนักเบิกไว้ที่สำนักเบ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่วนกลางเท่านั้น  เว้นแต่งบกลางที่จัดสรรให้กับส่วนราชการหรือรัฐวิสาหกิจซึ่งมีที่ตั้งอยู่ในส่วนภูมิภาค   ให้ระบุสำนักเบิกส่วนภูมิภาค  ตามที่ตั้งของส่วนราชการหรือรัฐวิสาหกิจ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ข้อ  ๓๕  เมื่อสำนักงบประมาณได้ให้ความตกลงในการใช้งบกลางรายการใดแล้ว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จะจัดสรรงบกลางรายการนั้น  ให้ส่วนราชการและรัฐวิสาหกิจที่สำนักเบิกส่วนกลาง  หรือสำนักเบ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่วนภูมิภาคตามข้อ  ๓๔  วรรคสอง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ส่วนราชการหรือรัฐวิสาหกิจที่ได้รับการจัดสรรงบกลางจากสำนักงบประมาณ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วรรคหนึ่งแล้ว  ให้โอนจัดสรรงบกลางไปยังสำนักเบิกส่วนภูมิภาคตามที่ได้รับการจัดสรรงบกล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โดยเร็ว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๖  ภายใต้บังคับข้อ  ๓๗  ให้นำความในลักษณะ  ๑  หมวด  ๒  และหมวด  ๓  มาใช้บังคับกับการใช้รายจ่าย  และการโอนและหรือเปลี่ยนแปลงงบประมาณรายจ่ายงบกลาง  โดยอนุโล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 xml:space="preserve">ข้อ  ๓๗  งบประมาณรายจ่ายงบกลางรายการใดที่ส่วนราชการหรือรัฐวิสาหกิจได้รับการจัดสรรงบประมาณ  และนำไปใช้จ่ายบรรลุวัตถุประสงค์แล้วมีเงินเหลือจ่าย  ให้นำส่งคืนคลัง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ว้นแต่กรณีมีความจำเป็นจะต้องนำไปใช้จ่ายในรายการอื่นๆ  ให้ขอทำความตกลงก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สำนักงบประมาณก่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>-</w:t>
      </w:r>
      <w:r>
        <w:rPr/>
        <w:t>๑๕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ลักษณะ  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หมวด  ๑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การติดตามประเมินผลและการรายงานผ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๘  ให้ส่วนราชการและรัฐวิสาหกิจรายงานผลการดำเนินงาน  และผลการใช้จ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  โดยใช้ระบบข้อมูลในการดำเนินงานตามผลผลิต  กิจกรรมหลักและค่าหรือเกณฑ์การวัดของตัวชี้วัดผลสำเร็จตามที่ได้กำหนดไว้หรือที่ได้ตกลงกับสำนักงบประมาณ  ตามแผ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และแผนการใช้จ่ายงบประมาณ  เมื่อสิ้นระยะเวลาในแต่ละไตรมาสภายในกำหนด  ๑๕  วัน  นับแต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วันสิ้นไตรมาส  และเมื่อสิ้นปีงบประมาณหนึ่งๆ  ขอให้รายงานสรุปผลการดำเนินงานและผลการใช้จ่ายงบประมาณต่อสำนักงบประมาณโดยเร็ว  แต่อย่างช้าต้องไม่เกิน  ๓๐  วัน  นับแต่วันสิ้น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นอกเหนือจากการรายงานตามวรรคหนึ่ง  ขอให้หน่วยงานในกำกับของรัฐ  องค์การมหาชน  และรัฐวิสาหกิจรายงานทางการเงิน  ตามหลักเกณฑ์และวิธีการ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การรายงานผลตามวรรคหนึ่งให้จัดทำตามแบบรายงานที่สำนักงบประมาณ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๓๙  สำนักงบประมาณจะติดตามและประเมินผลการดำเนินงาน  และผล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ช้จ่ายงบประมาณ  ตามแผนการปฏิบัติงานและแผนการใช้จ่ายงบประมาณประจำปี  เพื่อให้บรรลุ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เป้าหมายการให้บริการของกระทรวงและผลผลิตของส่วนราชการและรัฐวิสาหกิจ  ตามแผนที่กำหนด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การรายงานผล  และการติดตามประเมินผลตามวรรคหนึ่ง  สำนักงบประมาณจะนำไปใช้ประกอบการพิจารณาบริหารงบประมาณรายจ่ายประจำปี  และการจัดทำงบประมาณใน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งบประมาณต่อไป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>
          <w:b/>
          <w:b/>
        </w:rPr>
      </w:pPr>
      <w:r>
        <w:rPr>
          <w:b/>
          <w:b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๔๐  ในระยะเวลาเริ่มต้นปี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๖  ส่วนราชการใดจะ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โอนกิจการ  อำนาจหน้าที่  ทรัพย์สิน  งบประมาณ  หนี้  สิทธิ  ภาระผูกพัน  ข้าราชการ  ลูกจ้าง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อัตรากำลังของส่วนราชการ  โดยผลของกฎหมายเกี่ยวกับการปรับปรุงกระทรวง  ทบวง  กรม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>-</w:t>
      </w:r>
      <w:r>
        <w:rPr/>
        <w:t>๑๖</w:t>
      </w:r>
      <w:r>
        <w:rPr/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เมื่อได้ดำเนินการตามกฎหมายเกี่ยวด้วยการนั้นแล้ว  ให้ส่วนราชการจัดทำแผนการปฏิบัติงา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แผนการใช้จ่ายงบประมาณ  และแผนความต้องการครุภัณฑ์และสิ่งก่อสร้างประจำปีงบประมาณ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จัดส่งให้สำนักงบประมาณเพื่อขอรับความเห็นชอบโดยเร็วแต่อย่างช้าต้องไม่เกิน  ๓๐  วัน  นับจา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วันที่กฎหมายดังกล่าวมีผลบังคับใช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ข้อ  ๔๑  บรรดาหลักเกณฑ์หรือวิธีปฏิบัติเกี่ยวกับการบริหารงบประมาณที่ได้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ไว้แล้วก่อนการประกาศใช้ระเบียบนี้  ให้คงใช้ปฏิบัติต่อไปเท่าที่ไม่ขัดหรือแย้งกับระเบียบนี้จนกว่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จะได้ปรับปรุงแก้ไขแล้ว  และกรณีที่ระบุข้อความเป็นหมวดรายจ่ายไว้  ให้ถือว่าเป็นงบรายจ่ายที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เบิกจ่ายในลักษณะเดียว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  <w:r>
        <w:rPr/>
        <w:t>งบประมาณรายจ่ายรายการใดที่ได้ดำเนินการกันเงินไว้เบิกเหลื่อมปี  และอยู่ในระหว่างดำเนินการยังไม่แล้วเสร็จในวันที่ระเบียบว่าด้วยการบริหารงบประมาณฉบับนี้ใช้บังค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>ให้ดำเนินการต่อไปตามระเบียบที่ใช้บังคับอยู่เดิม  จนกว่าจะดำเนินการแล้วเสร็จหรือจนกว่าจะสามารถดำเนินการตามระเบียบนี้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  <w:tab/>
        <w:tab/>
      </w:r>
      <w:r>
        <w:rPr/>
        <w:t>ประกาศ  ณ  วันที่       กันย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ab/>
        <w:t>(</w:t>
      </w:r>
      <w:r>
        <w:rPr/>
        <w:t>นายพรชัย  นุชสุวรรณ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                            </w:t>
      </w:r>
      <w:r>
        <w:rPr/>
        <w:t>ผู้อำนวยการ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ind w:left="213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678" w:leader="none"/>
        </w:tabs>
        <w:rPr/>
      </w:pPr>
      <w:r>
        <w:rPr/>
        <w:tab/>
        <w:tab/>
        <w:t xml:space="preserve">       </w:t>
        <w:tab/>
        <w:t xml:space="preserve">  </w:t>
      </w:r>
    </w:p>
    <w:sectPr>
      <w:type w:val="nextPage"/>
      <w:pgSz w:w="11906" w:h="16838"/>
      <w:pgMar w:left="1729" w:right="930" w:gutter="0" w:header="0" w:top="18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20:00Z</dcterms:created>
  <dc:creator>admin</dc:creator>
  <dc:description/>
  <dc:language>en-US</dc:language>
  <cp:lastModifiedBy>Essential</cp:lastModifiedBy>
  <cp:lastPrinted>2002-09-30T18:26:00Z</cp:lastPrinted>
  <dcterms:modified xsi:type="dcterms:W3CDTF">2003-04-03T10:20:00Z</dcterms:modified>
  <cp:revision>2</cp:revision>
  <dc:subject/>
  <dc:title>ระเบียบว่าด้วยการบริหารงบประมาณ</dc:title>
</cp:coreProperties>
</file>