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การไปประชุมเสนอผลงานทางวิชาการ ณ ต่างประเท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ทุน  ทุนประชุมและเสนอผลงานทางวิชาการฯ</w:t>
      </w:r>
    </w:p>
    <w:p>
      <w:pPr>
        <w:pStyle w:val="Heading1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งานเจ้าของทุน  </w:t>
      </w:r>
      <w:r>
        <w:rPr>
          <w:rFonts w:cs="Angsana New" w:ascii="Angsana New" w:hAnsi="Angsana New"/>
        </w:rPr>
        <w:t xml:space="preserve">(   )  </w:t>
      </w:r>
      <w:r>
        <w:rPr>
          <w:rFonts w:ascii="Angsana New" w:hAnsi="Angsana New"/>
        </w:rPr>
        <w:t xml:space="preserve">จุฬาลงกรณ์มหาวิทยาลัย  </w:t>
      </w:r>
      <w:r>
        <w:rPr>
          <w:rFonts w:cs="Angsana New" w:ascii="Angsana New" w:hAnsi="Angsana New"/>
        </w:rPr>
        <w:t xml:space="preserve">(   )  </w:t>
      </w:r>
      <w:r>
        <w:rPr>
          <w:rFonts w:ascii="Angsana New" w:hAnsi="Angsana New"/>
        </w:rPr>
        <w:t>สำนักงานคณะกรรมการการอุดม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>ชื่อ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มสกุล……………………………………</w:t>
      </w:r>
    </w:p>
    <w:p>
      <w:pPr>
        <w:pStyle w:val="Normal"/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…………ระดับ………………………………………</w:t>
      </w:r>
    </w:p>
    <w:p>
      <w:pPr>
        <w:pStyle w:val="Normal"/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สังกัดภาควิชา……… 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คณะ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Indent"/>
        <w:rPr/>
      </w:pPr>
      <w:r>
        <w:rPr>
          <w:rFonts w:ascii="Angsana New" w:hAnsi="Angsana New"/>
        </w:rPr>
        <w:t>ไปประชุมเรื่อง……………………………………………………………………………………</w:t>
      </w:r>
      <w:r>
        <w:rPr>
          <w:rFonts w:cs="Angsana New" w:ascii="Angsana New" w:hAnsi="Angsana New"/>
        </w:rPr>
        <w:t>.……..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Heading2"/>
        <w:ind w:left="360" w:hanging="0"/>
        <w:rPr/>
      </w:pPr>
      <w:r>
        <w:rPr>
          <w:rFonts w:ascii="Angsana New" w:hAnsi="Angsana New"/>
        </w:rPr>
        <w:t>ณ  เมือง…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ประเทศ………………………………………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แต่วันที่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ถึงวันที่……………………</w:t>
      </w:r>
      <w:r>
        <w:rPr>
          <w:rFonts w:cs="Angsana New" w:ascii="Angsana New" w:hAnsi="Angsana New"/>
          <w:sz w:val="32"/>
          <w:szCs w:val="32"/>
        </w:rPr>
        <w:t>..……</w:t>
      </w:r>
      <w:r>
        <w:rPr>
          <w:rFonts w:ascii="Angsana New" w:hAnsi="Angsana New"/>
          <w:sz w:val="32"/>
          <w:sz w:val="32"/>
          <w:szCs w:val="32"/>
        </w:rPr>
        <w:t>รวม…………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ไปประชุ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มมน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มพ์ตามหัวข้อที่กำหน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ละเอียดการประชุ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ัมมนา</w:t>
      </w:r>
    </w:p>
    <w:p>
      <w:pPr>
        <w:pStyle w:val="Normal"/>
        <w:numPr>
          <w:ilvl w:val="1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หัวข้อการประชุ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ัมมน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ัวข้อใหญ่  และหัวข้อย่อ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ข้าร่วมประชุ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ัมมน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ระเทศ ฯลฯ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รูปแบบการจัดประชุ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ัมมนา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ทางวิชาการที่เสนอในที่ประชุม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ความเห็นเกี่ยวกับการบรรยายโดยผู้บรรยายรับเชิญ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กตัวอย่างข้อความรู้ที่น่าสนใ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เกี่ยวกับการเสนอผลงานฯ ของผู้รับทุนและผลที่ได้รั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็นเกี่ยวกับการเสนอผลงานที่น่าสนใจโดยผู้เข้าร่วมประชุมคนอื่นๆ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ระสำคัญทางวิชาการที่ได้เรียนรู้จากการเข้าประชุ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ัมมนา  หรือเสนอผลง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ุปข้อคิดเห็นและประโยชน์ที่ได้รับจากการไปประชุ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ัมมนา  หรือเสนอผลงา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ความก้าวหน้าทางวิชาการ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ความร่วมมือทางวิชาการ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แนวทางการแก้ปัญหา</w:t>
      </w:r>
    </w:p>
    <w:p>
      <w:pPr>
        <w:pStyle w:val="Normal"/>
        <w:numPr>
          <w:ilvl w:val="1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ผลต่อเนื่องจากการไปประชุม 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/>
          <w:sz w:val="32"/>
          <w:sz w:val="32"/>
          <w:szCs w:val="32"/>
        </w:rPr>
        <w:t xml:space="preserve">สัมมนา  หรือการไปเสนอผลง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เสนอแนะหรือสิ่งที่คิดว่าน่าจะเป็นประโยชน์ต่อส่วน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รับทุนจะเผยแพร่ความรู้ที่ได้รับจากการไปประชุม 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/>
          <w:sz w:val="32"/>
          <w:sz w:val="32"/>
          <w:szCs w:val="32"/>
        </w:rPr>
        <w:t>สัมมนา  หรือเสนอผลงาน  โดย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บรรยา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สัมมน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อื่นๆ  ระบุ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เดือน  หลังจากไปประชุมหรือเสนอผลงานและจะรายงานผลการดำเนินงานไปยังฝ่ายบริการวิชาการ ภาย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ดือน  หลังการเผยแพร่ความรู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เห็นของผู้บังคับบัญช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วิชาจะสนับสนุนให้ผู้รับทุนเผยแพร่ความรู้ที่ได้รับจากการไปประชุ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ัมมนา  หรือเสนอผลงาน  หลังจากการไปประชุมและเสนอผลงานแล้ว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หัวหน้าภาควิช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>(……………………………………….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/……………./……………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เห็นคณบดี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ผู้อำนวยการสถาบั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ิรพร   ดำรงค์ศักดิ์กุ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รองคณบดีฝ่ายวิจัย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ปฏิบัติการแทนคณบดี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 xml:space="preserve">ส่งฝ่ายบริการวิชาการ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ชุด 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  หลังจากไปประชุ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ัมมนาหรือเสนอผลงา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w="11906" w:h="16838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19:00Z</dcterms:created>
  <dc:creator>Essential</dc:creator>
  <dc:description/>
  <cp:keywords/>
  <dc:language>en-US</dc:language>
  <cp:lastModifiedBy>Admin</cp:lastModifiedBy>
  <dcterms:modified xsi:type="dcterms:W3CDTF">2009-08-26T04:15:00Z</dcterms:modified>
  <cp:revision>5</cp:revision>
  <dc:subject/>
  <dc:title>รายงานการไปประชุมเสนอผลงานทางวิชาการ ณ ต่างประเทศ</dc:title>
</cp:coreProperties>
</file>