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ั่วไป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..…………………………………….…………..…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……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cs="TH Sarabun New" w:ascii="TH Sarabun New" w:hAnsi="TH Sarabun New"/>
        </w:rPr>
        <w:t>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ที่รับผิดชอบใ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9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ิสิตใน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แนกเป็นระดับชั้น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ภายในมหาวิทยาลัย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างเป้าหมาย และการวัดประสิทธิผล ของ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เพื่อแสดงถึงความดีเด่นในเรื่องต่างๆ 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ะบุเป็นกรณีศึกษาจะทำให้เห็นภาพได้ชัดเจนยิ่งขึ้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ับผิดชอบ และอุทิศตน แนะนำนิสิตเกี่ยวกับ ความประพฤติ มารยาท ความมีน้ำใจ ความเสียสละ ศีลธรรม และวัฒนธรรมที่ดีงาม ตามระเบียบและแนวปฏิบัติที่คณะวิศวกรรมศาสตร์ 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ละมหาวิทยาลัยกำหนดไว้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ลงานการให้คำปรึกษา แก่นิสิตด้านการทำกิจกรรม การดำเนินชีวิต การเข้าร่วมสังคม และ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นำ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หนุนให้นิสิตในที่ปรึกษาเกิดแรงบันดาลใจ และความคิดริเริ่มสร้างสรรค์ ในการแบ่งปันและเสียสละเพื่อสังคม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</w:p>
    <w:p>
      <w:pPr>
        <w:pStyle w:val="ListParagrap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กิจการนิสิต ประเภ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7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cs="Calibri"/>
        <w:i/>
        <w:iCs/>
        <w:sz w:val="28"/>
      </w:rPr>
      <w:t xml:space="preserve">    </w:t>
    </w: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กิจการนิสิต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ที่ปรึกษาชมรม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/>
        <w:i/>
        <w:i/>
        <w:iCs/>
        <w:sz w:val="28"/>
        <w:sz w:val="28"/>
      </w:rPr>
      <w:t>โครงการ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28"/>
    </w:rPr>
  </w:style>
  <w:style w:type="character" w:styleId="WW8Num11z1">
    <w:name w:val="WW8Num11z1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4:00Z</dcterms:created>
  <dc:creator>Suree</dc:creator>
  <dc:description/>
  <cp:keywords/>
  <dc:language>en-US</dc:language>
  <cp:lastModifiedBy>library001</cp:lastModifiedBy>
  <cp:lastPrinted>2014-03-04T09:41:00Z</cp:lastPrinted>
  <dcterms:modified xsi:type="dcterms:W3CDTF">2017-03-21T02:04:00Z</dcterms:modified>
  <cp:revision>31</cp:revision>
  <dc:subject/>
  <dc:title>แบบเสนอชื่อผู้สมควรได้รับรางวัลอาจาย์ที่ปรึกษา ประจำปี 2551</dc:title>
</cp:coreProperties>
</file>