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653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วิชาการ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อาจารย์ที่ปรึกษา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……………..….</w:t>
      </w:r>
    </w:p>
    <w:p>
      <w:pPr>
        <w:pStyle w:val="ListParagraph"/>
        <w:numPr>
          <w:ilvl w:val="1"/>
          <w:numId w:val="2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.………….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ระงาน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เกี่ยวกับรายวิชา รหัสและชื่อ โดยแยกเป็นระดับปริญญาบัณฑิต และบัณฑิตศึกษ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รับผิดชอบตลอดปีการศึกษา </w:t>
      </w:r>
      <w:r>
        <w:rPr>
          <w:rFonts w:cs="TH Sarabun New" w:ascii="TH Sarabun New" w:hAnsi="TH Sarabun New"/>
          <w:sz w:val="32"/>
          <w:szCs w:val="32"/>
        </w:rPr>
        <w:t>2556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ิสิตในที่ปร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แนกเป็นระดับ ปริญญาตรี ปริญญาโทและเอก มีจำนวนกี่คน และสำเร็จแล้ว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ี่ค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z w:val="32"/>
          <w:szCs w:val="32"/>
        </w:rPr>
        <w:t>2556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ระบุรายละเอียดงานวิจัยที่กำลังดำเนินงาน ในปี </w:t>
      </w:r>
      <w:r>
        <w:rPr>
          <w:rFonts w:cs="TH Sarabun New" w:ascii="TH Sarabun New" w:hAnsi="TH Sarabun New"/>
          <w:sz w:val="32"/>
          <w:szCs w:val="32"/>
        </w:rPr>
        <w:t>2556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ทางการศึกษา เช่น ตำร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 สื่อการสอน เป็นต้น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</w:p>
    <w:p>
      <w:pPr>
        <w:pStyle w:val="ListParagraph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เพื่อแสดงถึงความดีเด่นในเรื่องต่าง ๆ 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ที่ผ่านมา ดังนี้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รับผิดชอบ และอุทิศตน แนะนำนิสิตเกี่ยวกับการเรียน การลงทะเบียนเรียน กา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ิดตามผลการศึกษา การสำเร็จการศึกษ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ามเวลาที่กำหนดหรือช่วยแก้ปัญหานิสิตที่มีปัญหาด้านการเรียน ด้านสุขภาพ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ตามระเบียบและแนวปฏิบัติที่คณะวิศวกรรมศาสตร์ และมหาวิทยาลัยกำหนดไว้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ลงานการให้คำปรึกษา แก่นิสิตด้านการดำเนินชีวิต การศึกษาต่อขั้นสูงและแนวทางการทำงานในอนาคตของนิสิต ให้เกิดประสิทธิภาพและประสิทธิผลดีเยี่ยม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หนุนให้นิสิตในที่ปรึกษาเกิด แรงบันดาลใจ และความคิดริเริ่มสร้างสรรค์ ในการศึกษาและผลิตผลงานทางวิศวกรรม    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วิชาการ ประเภทอาจารย์ที่ปรึกษา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7</w:t>
      </w:r>
    </w:p>
    <w:p>
      <w:pPr>
        <w:pStyle w:val="ListParagraph"/>
        <w:spacing w:lineRule="auto" w:line="276" w:before="0" w:after="200"/>
        <w:ind w:left="1078" w:hanging="358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ind w:left="1078" w:hanging="358"/>
        <w:contextualSpacing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.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รองประกอบด้วยทั้งบุคล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1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>
          <w:trHeight w:val="563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>
          <w:trHeight w:val="4777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1078" w:firstLine="54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5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NUMPAGES \* ARABIC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5</w:t>
    </w:r>
    <w:r>
      <w:rPr>
        <w:rStyle w:val="PageNumber"/>
        <w:sz w:val="28"/>
        <w:sz w:val="28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วิชาการ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อาจารย์ที่ปรึกษา</w:t>
    </w:r>
    <w:r>
      <w:rPr>
        <w:i/>
        <w:iCs/>
        <w:sz w:val="28"/>
      </w:rPr>
      <w:t>/</w:t>
    </w:r>
    <w:r>
      <w:rPr>
        <w:i/>
        <w:iCs/>
        <w:sz w:val="28"/>
      </w:rPr>
      <w:t>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12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28"/>
      <w:szCs w:val="28"/>
    </w:rPr>
  </w:style>
  <w:style w:type="character" w:styleId="WW8Num13z0">
    <w:name w:val="WW8Num13z0"/>
    <w:qFormat/>
    <w:rPr>
      <w:rFonts w:ascii="Wingdings" w:hAnsi="Wingdings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>
      <w:sz w:val="28"/>
      <w:szCs w:val="28"/>
      <w:lang w:bidi="th-TH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6:00Z</dcterms:created>
  <dc:creator>USER</dc:creator>
  <dc:description/>
  <cp:keywords/>
  <dc:language>en-US</dc:language>
  <cp:lastModifiedBy>Admin</cp:lastModifiedBy>
  <cp:lastPrinted>2014-03-04T09:33:00Z</cp:lastPrinted>
  <dcterms:modified xsi:type="dcterms:W3CDTF">2014-03-04T02:33:00Z</dcterms:modified>
  <cp:revision>22</cp:revision>
  <dc:subject/>
  <dc:title>แบบเสนอชื่อเพื่อขอรับรางวัล</dc:title>
</cp:coreProperties>
</file>