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JasmineUPC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7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วิจัย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เภทนักวิจัยรุ่นใหม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ักวิจัยสายปฏิบัติการ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รางวัลที่เสนอขอรับการพิจารณ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รุ่นใหม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อายุไม่เกิ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ปีบริบูรณ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สายปฏิบัต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จำกัดอาย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.………..…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การศึกษา เช่น ตำรา สื่อการสอน เป็นต้น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งานวิจัยเพื่อขอรับรางวัล โดยระบุหน้าที่ ความรับผิดชอบ หรือการมีส่วนร่วมในผลงานนั้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ผลงานที่ปฏิบัติงานที่คณะวิศวกรรมศาสตร์ และกรุณาแนบสำเนาผลงาน ตัวอย่างผลงาน หรือเอกสารประกอบการพิจารณ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........</w:t>
        <w:tab/>
      </w: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1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ริยธรรม จรรยาบรรณ และการปฏิบัติตนที่สมควรเป็นแบบอย่างกับนักวิจัยอื่น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.....</w:t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วิจัย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7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>
        <w:rFonts w:cs="Angsana New" w:ascii="Angsana New" w:hAnsi="Angsana New"/>
        <w:sz w:val="32"/>
        <w:szCs w:val="32"/>
      </w:rPr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วิจัย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นักวิจัยรุ่นใหม่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นักวิจัยสายปฏิบัติการ</w:t>
    </w:r>
    <w:r>
      <w:rPr>
        <w:i/>
        <w:iCs/>
        <w:sz w:val="28"/>
      </w:rPr>
      <w:t>/2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28"/>
    </w:rPr>
  </w:style>
  <w:style w:type="character" w:styleId="WW8Num13z1">
    <w:name w:val="WW8Num13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2:00Z</dcterms:created>
  <dc:creator>USER</dc:creator>
  <dc:description/>
  <cp:keywords/>
  <dc:language>en-US</dc:language>
  <cp:lastModifiedBy>Admin</cp:lastModifiedBy>
  <cp:lastPrinted>2014-03-04T09:34:00Z</cp:lastPrinted>
  <dcterms:modified xsi:type="dcterms:W3CDTF">2014-03-04T02:34:00Z</dcterms:modified>
  <cp:revision>47</cp:revision>
  <dc:subject/>
  <dc:title>แบบเสนอชื่อเพื่อขอรับรางวัล</dc:title>
</cp:coreProperties>
</file>