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653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8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ด้านวิชาการ</w:t>
      </w:r>
      <w:r>
        <w:rPr>
          <w:rFonts w:cs="TH Sarabun New" w:ascii="TH Sarabun New" w:hAnsi="TH Sarabun New"/>
          <w:b/>
          <w:bCs/>
          <w:sz w:val="44"/>
          <w:szCs w:val="44"/>
        </w:rPr>
        <w:tab/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ารเรียนการสอน ประเภท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อาจารย์ที่ปรึกษา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……………..…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.…………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ระงาน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ยละเอียดเกี่ยวกับรายวิชา รหัสและชื่อ โดยแยกเป็นระดับปริญญาบัณฑิต และบัณฑิต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รับผิดชอบตลอด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ิสิตในที่ปร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แนกเป็นระดับ ปริญญาตรี ปริญญาโทและเอก มีจำนวนกี่คน และสำเร็จแล้ว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ี่ค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sz w:val="32"/>
          <w:szCs w:val="32"/>
        </w:rPr>
        <w:t>2557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ระงาน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ระบุรายละเอียดงานวิจัยที่กำลังดำเนินงาน ในปี </w:t>
      </w:r>
      <w:r>
        <w:rPr>
          <w:rFonts w:cs="TH Sarabun New" w:ascii="TH Sarabun New" w:hAnsi="TH Sarabun New"/>
          <w:sz w:val="32"/>
          <w:szCs w:val="32"/>
        </w:rPr>
        <w:t>2557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การศึกษา เช่น 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 สื่อการสอน เป็นต้น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ListParagraph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เพื่อแสดงถึงความดีเด่นในเรื่องต่าง ๆ 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ที่ผ่านมา ดังนี้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รับผิดชอบ และอุทิศตน แนะนำนิสิตเกี่ยวกับการเรียน การลงทะเบียนเรียน 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ิดตามผลการศึกษา การสำเร็จการศึกษา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ามเวลาที่กำหนดหรือช่วยแก้ปัญหานิสิตที่มีปัญหาด้านการเรียน ด้านสุขภาพ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ามระเบียบและแนวปฏิบัติที่คณะวิศวกรรมศาสตร์ และมหาวิทยาลัยกำหนดไว้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ลงานการให้คำปรึกษา แก่นิสิตด้านการดำเนินชีวิต การศึกษาต่อขั้นสูงและแนวทางการทำงานในอนาคตของนิสิต ให้เกิดประสิทธิภาพและประสิทธิผลดีเยี่ยม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ื้อหนุนให้นิสิตในที่ปรึกษาเกิด แรงบันดาลใจ และความคิดริเริ่มสร้างสรรค์ ในการศึกษาและผลิตผลงานทางวิศวกรรม    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วิชาการ ประเภทอาจารย์ที่ปรึกษา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p>
      <w:pPr>
        <w:pStyle w:val="ListParagraph"/>
        <w:spacing w:lineRule="auto" w:line="276" w:before="0" w:after="200"/>
        <w:ind w:left="1078" w:hanging="358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hanging="358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..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รองประกอบด้วยทั้งบุคล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1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>
          <w:trHeight w:val="563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>
          <w:trHeight w:val="4777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6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6</w:t>
    </w:r>
    <w:r>
      <w:rPr>
        <w:rStyle w:val="PageNumber"/>
        <w:sz w:val="28"/>
        <w:sz w:val="28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วิชาการ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อาจารย์ที่ปรึกษา</w:t>
    </w:r>
    <w:r>
      <w:rPr>
        <w:rFonts w:cs="Angsana New" w:ascii="Angsana New" w:hAnsi="Angsana New"/>
        <w:i/>
        <w:iCs/>
        <w:sz w:val="28"/>
      </w:rPr>
      <w:t>/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12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28"/>
      <w:szCs w:val="28"/>
    </w:rPr>
  </w:style>
  <w:style w:type="character" w:styleId="WW8Num13z0">
    <w:name w:val="WW8Num13z0"/>
    <w:qFormat/>
    <w:rPr>
      <w:rFonts w:ascii="Wingdings" w:hAnsi="Wingdings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>
      <w:sz w:val="28"/>
      <w:szCs w:val="28"/>
      <w:lang w:bidi="th-TH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6:00Z</dcterms:created>
  <dc:creator>USER</dc:creator>
  <dc:description/>
  <cp:keywords/>
  <dc:language>en-US</dc:language>
  <cp:lastModifiedBy>ecc</cp:lastModifiedBy>
  <cp:lastPrinted>2014-03-04T09:33:00Z</cp:lastPrinted>
  <dcterms:modified xsi:type="dcterms:W3CDTF">2015-03-23T07:39:00Z</dcterms:modified>
  <cp:revision>26</cp:revision>
  <dc:subject/>
  <dc:title>แบบเสนอชื่อเพื่อขอรับรางวัล</dc:title>
</cp:coreProperties>
</file>