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9585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1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ความสามารถในการทำงา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…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1434" w:hanging="35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ริเริ่มเพื่อปรับปรุงการทำงานที่ทำให้ผลงานมีความโดดเด่น </w:t>
      </w:r>
    </w:p>
    <w:p>
      <w:pPr>
        <w:pStyle w:val="ListParagraph"/>
        <w:ind w:left="709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 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หรือการปฏิบัติงานที่ได้รับการยกย่องว่าดีเด่นและเป็นที่ประจักษ์ที่อาศัยความรู้ความชำนาญ เชี่ยวชาญในสาขาวิชาชีพของตำแหน่ง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76" w:before="0" w:after="200"/>
        <w:ind w:left="709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ย่างการพัฒนาศักยภาพตนเองเพื่อนำความรู้มาพัฒนาการปฏิบัติ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บริหารและบริการ ประเภทความสามารถในการทำงาน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1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</w:rPr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ความสามารถในการทำงาน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1</w:t>
    </w:r>
  </w:p>
  <w:p>
    <w:pPr>
      <w:pStyle w:val="Header"/>
      <w:spacing w:before="0" w:after="200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USER</dc:creator>
  <dc:description/>
  <cp:keywords/>
  <dc:language>en-US</dc:language>
  <cp:lastModifiedBy>library001</cp:lastModifiedBy>
  <cp:lastPrinted>2014-03-04T09:43:00Z</cp:lastPrinted>
  <dcterms:modified xsi:type="dcterms:W3CDTF">2018-04-20T08:08:00Z</dcterms:modified>
  <cp:revision>47</cp:revision>
  <dc:subject/>
  <dc:title>แบบเสนอชื่อเพื่อขอรับรางวัล</dc:title>
</cp:coreProperties>
</file>