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20" w:firstLine="444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Heading"/>
        <w:ind w:left="7920" w:firstLine="44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7920" w:firstLine="444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</w:p>
    <w:p>
      <w:pPr>
        <w:pStyle w:val="Heading"/>
        <w:tabs>
          <w:tab w:val="clear" w:pos="720"/>
          <w:tab w:val="left" w:pos="80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ผู้ขอรับทุน         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สมัครรับทุนประชุมและเสนอผลงานทางวิชาการในระดับนานาชาต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ราชการ 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วิจัย 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มหาวิทยาลัย 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ศึกษาขั้นสูงสุดระดับปริญญา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ที่เชี่ยวชาญ</w:t>
      </w:r>
      <w:r>
        <w:rPr>
          <w:rFonts w:cs="TH SarabunPSK" w:ascii="TH SarabunPSK" w:hAnsi="TH SarabunPSK"/>
          <w:sz w:val="30"/>
          <w:szCs w:val="30"/>
        </w:rPr>
        <w:t xml:space="preserve">.....................………...................................…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ศึกษาต่อและจบการศึกษาขั้นสูง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้อนหลังไม่เก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  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   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       </w:t>
      </w:r>
    </w:p>
    <w:p>
      <w:pPr>
        <w:pStyle w:val="TextBody"/>
        <w:tabs>
          <w:tab w:val="clear" w:pos="720"/>
          <w:tab w:val="left" w:pos="284" w:leader="none"/>
        </w:tabs>
        <w:ind w:left="300" w:right="-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ื่อวิทยานิพนธ์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...…......</w:t>
      </w:r>
    </w:p>
    <w:p>
      <w:pPr>
        <w:pStyle w:val="TextBody"/>
        <w:tabs>
          <w:tab w:val="clear" w:pos="720"/>
          <w:tab w:val="left" w:pos="284" w:leader="none"/>
        </w:tabs>
        <w:ind w:left="300" w:firstLine="39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ind w:left="300" w:right="-142" w:firstLine="39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วิทยาลัย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ระเทศ………</w:t>
      </w:r>
      <w:r>
        <w:rPr>
          <w:rFonts w:cs="TH SarabunPSK" w:ascii="TH SarabunPSK" w:hAnsi="TH SarabunPSK"/>
          <w:sz w:val="30"/>
          <w:szCs w:val="30"/>
        </w:rPr>
        <w:t>..……..…………</w:t>
      </w:r>
      <w:r>
        <w:rPr>
          <w:rFonts w:ascii="TH SarabunPSK" w:hAnsi="TH SarabunPSK" w:cs="TH SarabunPSK"/>
          <w:sz w:val="30"/>
          <w:sz w:val="30"/>
          <w:szCs w:val="30"/>
        </w:rPr>
        <w:t>ปีที่จบการศึกษา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้ารับราชการจุฬาฯ เมื่อปี</w:t>
      </w:r>
      <w:r>
        <w:rPr>
          <w:rFonts w:cs="TH SarabunPSK" w:ascii="TH SarabunPSK" w:hAnsi="TH SarabunPSK"/>
          <w:sz w:val="30"/>
          <w:szCs w:val="30"/>
        </w:rPr>
        <w:t>...........…….....…....</w:t>
      </w:r>
      <w:r>
        <w:rPr>
          <w:rFonts w:ascii="TH SarabunPSK" w:hAnsi="TH SarabunPSK" w:cs="TH SarabunPSK"/>
          <w:sz w:val="30"/>
          <w:sz w:val="30"/>
          <w:szCs w:val="30"/>
        </w:rPr>
        <w:t>ขณะนี้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……………………………….…..………….…....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6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เป็นพนักงานมหาวิทยาลัย ระบุระยะเวลาการจ้า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่อสัญญาครั้งล่าสุด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6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6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>............…….………..…….……….............................</w:t>
      </w:r>
    </w:p>
    <w:p>
      <w:pPr>
        <w:pStyle w:val="Normal"/>
        <w:tabs>
          <w:tab w:val="clear" w:pos="720"/>
          <w:tab w:val="left" w:pos="284" w:leader="none"/>
          <w:tab w:val="left" w:pos="690" w:leader="none"/>
        </w:tabs>
        <w:ind w:left="300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ที่ติดต่อได้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ทำงาน</w:t>
      </w:r>
      <w:r>
        <w:rPr>
          <w:rFonts w:cs="TH SarabunPSK" w:ascii="TH SarabunPSK" w:hAnsi="TH SarabunPSK"/>
          <w:sz w:val="30"/>
          <w:szCs w:val="30"/>
        </w:rPr>
        <w:t>)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ที่บ้าน</w:t>
      </w:r>
      <w:r>
        <w:rPr>
          <w:rFonts w:cs="TH SarabunPSK" w:ascii="TH SarabunPSK" w:hAnsi="TH SarabunPSK"/>
          <w:sz w:val="30"/>
          <w:szCs w:val="30"/>
        </w:rPr>
        <w:t>)………………….……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e-mail address…………………………………….…………………………….……………….</w:t>
      </w:r>
    </w:p>
    <w:p>
      <w:pPr>
        <w:pStyle w:val="Normal"/>
        <w:tabs>
          <w:tab w:val="clear" w:pos="720"/>
          <w:tab w:val="left" w:pos="284" w:leader="none"/>
        </w:tabs>
        <w:ind w:left="709" w:right="-17" w:hanging="709"/>
        <w:jc w:val="left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1.4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้อมูลการได้รับทุนสนับสนุนจากมหาวิทยาลัยให้ไปประชุมและเสนอผลงานในรอบ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ี ที่ผ่านมา และการตีพิมพ์เผยแพร่  ผลงานที่ไปนำเสนอดังกล่าว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ข้อมูลนี้จะเป็นส่วนหนึ่งของการพิจารณาสนับสนุนให้ไปร่วมประชุมในครั้งนี้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[   ]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ไม่เคยได้รับทุน 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[   ]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คยได้รับทุนดังนี้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1035" w:hanging="3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มีการพัฒนาปรับปรุงผลงานดังกล่าวและได้รับตอบรับให้ตีพิมพ์ในวารสารวิชาการระดับนานาชาติ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Vol..…..…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TH SarabunPSK" w:hAnsi="TH SarabunPSK" w:cs="TH SarabunPSK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53340</wp:posOffset>
                </wp:positionV>
                <wp:extent cx="12382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4.2pt;width:9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 </w:t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ารสารอยู่ในฐานข้อมูลมาตรฐานนานาชาติ คือ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ind w:left="300" w:right="-376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>[   ]  ISI</w:t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[   ]  Scopus 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[  ]  PubMed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[   ]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spacing w:val="-6"/>
          <w:sz w:val="30"/>
          <w:szCs w:val="30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376" w:hanging="0"/>
        <w:rPr>
          <w:rFonts w:ascii="TH SarabunPSK" w:hAnsi="TH SarabunPSK" w:cs="TH SarabunPSK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33655</wp:posOffset>
                </wp:positionV>
                <wp:extent cx="12382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2.65pt;width:9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 </w:t>
        <w:tab/>
        <w:tab/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ารสารที่ไม่อยู่ในฐานข้อมูลมาตรฐานนานาชาติ คือ วารสาร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กระบวนการพิจารณาการตอบรับของวารสารวิชาการระดับนานาชา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หลักฐานที่แนบม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ไม่แนบหลักฐานจะมีผลต่อการพิจารณาของคณะกรรม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งมีการ </w:t>
      </w:r>
      <w:r>
        <w:rPr>
          <w:rFonts w:cs="TH SarabunPSK" w:ascii="TH SarabunPSK" w:hAnsi="TH SarabunPSK"/>
          <w:sz w:val="30"/>
          <w:szCs w:val="30"/>
        </w:rPr>
        <w:t>submit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ขั้นตอนของ  </w:t>
      </w:r>
      <w:r>
        <w:rPr>
          <w:rFonts w:cs="TH SarabunPSK" w:ascii="TH SarabunPSK" w:hAnsi="TH SarabunPSK"/>
          <w:sz w:val="30"/>
          <w:szCs w:val="30"/>
        </w:rPr>
        <w:t>peer review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ทบทวนแก้ไขจากวารสาร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การยอมรับจากวารสารให้ตีพิมพ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ูก </w:t>
      </w:r>
      <w:r>
        <w:rPr>
          <w:rFonts w:cs="TH SarabunPSK" w:ascii="TH SarabunPSK" w:hAnsi="TH SarabunPSK"/>
          <w:sz w:val="30"/>
          <w:szCs w:val="30"/>
        </w:rPr>
        <w:t xml:space="preserve">rejec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ำลังดำเนินการ </w:t>
      </w:r>
      <w:r>
        <w:rPr>
          <w:rFonts w:cs="TH SarabunPSK" w:ascii="TH SarabunPSK" w:hAnsi="TH SarabunPSK"/>
          <w:sz w:val="30"/>
          <w:szCs w:val="30"/>
        </w:rPr>
        <w:t>submi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ม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</w:p>
    <w:p>
      <w:pPr>
        <w:pStyle w:val="Normal"/>
        <w:ind w:left="1701" w:hanging="8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ด้มีการพัฒนาปรับปรุงผลงานดังกล่าวและได้รับตอบรับให้ตีพิมพ์ในวารสารวิชาการระดับนานาชาติ</w:t>
      </w:r>
    </w:p>
    <w:p>
      <w:pPr>
        <w:pStyle w:val="Normal"/>
        <w:ind w:left="1701" w:hanging="8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1701" w:hanging="8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ind w:left="1701" w:hanging="8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Vol..…..…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851" w:firstLine="1701"/>
        <w:rPr>
          <w:rFonts w:ascii="TH SarabunPSK" w:hAnsi="TH SarabunPSK" w:cs="TH SarabunPSK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93980</wp:posOffset>
                </wp:positionV>
                <wp:extent cx="1143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7.4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ารสารอยู่ในฐานข้อมูลมาตรฐานนานาชาติ คื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300" w:right="-17" w:hanging="0"/>
        <w:rPr/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[   ]  ISI</w:t>
        <w:tab/>
        <w:t xml:space="preserve"> [   ]  Scopus  </w:t>
        <w:tab/>
        <w:t xml:space="preserve"> [  ]  PubMed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[   ]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17" w:hanging="0"/>
        <w:rPr>
          <w:rFonts w:ascii="TH SarabunPSK" w:hAnsi="TH SarabunPSK" w:cs="TH SarabunPSK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64770</wp:posOffset>
                </wp:positionV>
                <wp:extent cx="11430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5.1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 </w:t>
        <w:tab/>
        <w:tab/>
        <w:t xml:space="preserve">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ารสารที่ไม่อยู่ในฐานข้อมูลมาตรฐานนานาชาติ คือ วารสาร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300" w:right="-1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กระบวนการพิจารณาการตอบรับของวารสารวิชาการระดับนานาชา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มหลักฐานที่แนบมา  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ไม่แนบหลักฐานจะมีผลต่อการพิจารณาของคณะกรรม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งมีการ </w:t>
      </w:r>
      <w:r>
        <w:rPr>
          <w:rFonts w:cs="TH SarabunPSK" w:ascii="TH SarabunPSK" w:hAnsi="TH SarabunPSK"/>
          <w:sz w:val="30"/>
          <w:szCs w:val="30"/>
        </w:rPr>
        <w:t>submit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ขั้นตอนของ  </w:t>
      </w:r>
      <w:r>
        <w:rPr>
          <w:rFonts w:cs="TH SarabunPSK" w:ascii="TH SarabunPSK" w:hAnsi="TH SarabunPSK"/>
          <w:sz w:val="30"/>
          <w:szCs w:val="30"/>
        </w:rPr>
        <w:t>peer review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ทบทวนแก้ไขจากวารสาร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การยอมรับจากวารสารให้ตีพิมพ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ูก </w:t>
      </w:r>
      <w:r>
        <w:rPr>
          <w:rFonts w:cs="TH SarabunPSK" w:ascii="TH SarabunPSK" w:hAnsi="TH SarabunPSK"/>
          <w:sz w:val="30"/>
          <w:szCs w:val="30"/>
        </w:rPr>
        <w:t xml:space="preserve">rejec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ำลังดำเนินการ </w:t>
      </w:r>
      <w:r>
        <w:rPr>
          <w:rFonts w:cs="TH SarabunPSK" w:ascii="TH SarabunPSK" w:hAnsi="TH SarabunPSK"/>
          <w:sz w:val="30"/>
          <w:szCs w:val="30"/>
        </w:rPr>
        <w:t>submi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1035" w:right="-17" w:hanging="3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35" w:leader="none"/>
        </w:tabs>
        <w:ind w:left="1065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851" w:leader="none"/>
          <w:tab w:val="left" w:pos="1035" w:leader="none"/>
        </w:tabs>
        <w:ind w:left="1065" w:right="-17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ด้มีการพัฒนาปรับปรุงผลงานดังกล่าวและได้รับตอบรับให้ตีพิมพ์ในวารสารวิชาการระดับนานาชาติ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Vol..…..…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17" w:hanging="0"/>
        <w:rPr>
          <w:rFonts w:ascii="TH SarabunPSK" w:hAnsi="TH SarabunPSK" w:cs="TH SarabunPSK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46355</wp:posOffset>
                </wp:positionV>
                <wp:extent cx="11430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3.65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 </w:t>
        <w:tab/>
        <w:tab/>
        <w:t xml:space="preserve">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ารสารอยู่ในฐานข้อมูลมาตรฐานนานาชาติ คือ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ind w:left="300" w:right="-17" w:hanging="0"/>
        <w:rPr/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[   ]  ISI</w:t>
        <w:tab/>
        <w:t xml:space="preserve"> [   ]  Scopus  </w:t>
        <w:tab/>
        <w:t>[  ]  PubMed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[   ]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284" w:leader="none"/>
        </w:tabs>
        <w:ind w:left="300" w:right="-17" w:hanging="0"/>
        <w:rPr>
          <w:rFonts w:ascii="TH SarabunPSK" w:hAnsi="TH SarabunPSK" w:cs="TH SarabunPSK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64770</wp:posOffset>
                </wp:positionV>
                <wp:extent cx="114300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5.1pt;width:8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0"/>
          <w:szCs w:val="30"/>
        </w:rPr>
        <w:tab/>
        <w:t xml:space="preserve"> </w:t>
        <w:tab/>
        <w:tab/>
        <w:t xml:space="preserve">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ารสารที่ไม่อยู่ในฐานข้อมูลมาตรฐานนานาชาติ คือ วารสาร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กระบวนการพิจารณาการตอบรับของวารสารวิชาการระดับนานาชา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มหลักฐานที่แนบมา  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ไม่แนบหลักฐานจะมีผลต่อการพิจารณาของคณะกรรมก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1.5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ารจัดทำแผนความร่วมมือของ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การได้รับทุนครั้งล่าสุด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ับนักวิชาการ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ักวิจัยชาวต่างประเทศที่ได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ารติดต่อกั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พื่อมีโอกาสที่จะทำงานวิชาการ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ิจัยร่วมกันต่อไปในอนาคต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right="-1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191135</wp:posOffset>
                </wp:positionV>
                <wp:extent cx="5605780" cy="7874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787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pt;margin-top:15.05pt;width:441.35pt;height:6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191135</wp:posOffset>
                </wp:positionV>
                <wp:extent cx="5661660" cy="787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าจารย์หรือนักวิจัยที่เคยได้รับทุนสนับสนุนมาแล้วจะไม่ได้รับการพิจารณาสนับสนุ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ากไม่สามารถแสดงหลักฐานว่าผลงานที่เคยได้รับทุนนั้นอยู่ในกระบวนการของการเสนอขอรับการตีพิมพ์หรือได้รับการตีพิมพ์เผยแพร่ในวารสารวิชาการระดับนานาชาติที่อยู่ในฐานข้อมูลที่เป็นที่ยอมรับในวงวิชาการนั้น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62pt;mso-wrap-distance-left:9.05pt;mso-wrap-distance-right:9.05pt;mso-wrap-distance-top:0pt;mso-wrap-distance-bottom:0pt;margin-top:15.05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อาจารย์หรือนักวิจัยที่เคยได้รับทุนสนับสนุนมาแล้วจะไม่ได้รับการพิจารณาสนับสนุน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ากไม่สามารถแสดงหลักฐานว่าผลงานที่เคยได้รับทุนนั้นอยู่ในกระบวนการของการเสนอขอรับการตีพิมพ์หรือได้รับการตีพิมพ์เผยแพร่ในวารสารวิชาการระดับนานาชาติที่อยู่ในฐานข้อมูลที่เป็นที่ยอมรับในวงวิชาการนั้น 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เกี่ยวกับการขอ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ขอรับทุนเพื่อไปประชุมและเสนอผลงาน </w:t>
      </w:r>
    </w:p>
    <w:p>
      <w:pPr>
        <w:pStyle w:val="Normal"/>
        <w:ind w:left="709" w:hanging="709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159" w:hanging="709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..………..…..…………………….</w:t>
      </w:r>
    </w:p>
    <w:p>
      <w:pPr>
        <w:pStyle w:val="Normal"/>
        <w:ind w:left="709" w:right="-142" w:hanging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จัด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..……………………………………………..……..……….........</w:t>
      </w:r>
    </w:p>
    <w:p>
      <w:pPr>
        <w:pStyle w:val="Normal"/>
        <w:ind w:left="709" w:right="-159" w:hanging="709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..………..…..…………………….</w:t>
      </w:r>
    </w:p>
    <w:p>
      <w:pPr>
        <w:pStyle w:val="Normal"/>
        <w:ind w:left="709" w:right="-159" w:hanging="709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..………..…..…………………….</w:t>
      </w:r>
    </w:p>
    <w:p>
      <w:pPr>
        <w:pStyle w:val="Normal"/>
        <w:ind w:left="709" w:hanging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สถานที่จัดเมื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Heading1"/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</w:p>
    <w:p>
      <w:pPr>
        <w:pStyle w:val="Heading1"/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      </w:t>
      </w:r>
    </w:p>
    <w:p>
      <w:pPr>
        <w:pStyle w:val="Heading1"/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นี้ได้แนบหลักฐานต่าง ๆ ดังนี้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เป็นผู้ขอรับทุนไปเสนอผลงา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เป็นผู้ขอรับทุนที่ได้รับเชิญ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าฐ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Keynote Speaker)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รือผู้บรรยายหัวข้อหลักในที่ประชุมร่วม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lenary Session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[   ]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หนังสือตอบรับให้นำเสนอผล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อาจส่งภายหลังได้แต่ต้องส่งโดยด่วนที่สุด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เมื่อได้รับตอบรับแล้ว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BodyText3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คัดย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bstract)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งานทางวิชาการฉบับสมบู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ull paper)</w:t>
            </w:r>
          </w:p>
          <w:p>
            <w:pPr>
              <w:pStyle w:val="Heading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ภาษาอังกฤษ </w:t>
            </w:r>
          </w:p>
          <w:p>
            <w:pPr>
              <w:pStyle w:val="BodyText3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แกรมการประชุม  และเอกสารค่าลงทะเบีย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เชิญเป็นองค์ปาฐ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Keynote Speaker)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รยายหัวข้อหลักในที่ประชุมร่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lenary Session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อกสารการสนับสนุนทางการเงินหรือค่าใช้จ่ายบาง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ผู้จัดหรือองค์กร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คัดย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bstrac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บทความ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urriculum Vitae)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ระบุถึงผลงานทางวิชาการย้อนหลัง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แกรมการประช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spacing w:val="-2"/>
          <w:sz w:val="24"/>
          <w:szCs w:val="24"/>
        </w:rPr>
      </w:pPr>
      <w:r>
        <w:rPr>
          <w:rFonts w:cs="TH SarabunPSK" w:ascii="TH SarabunPSK" w:hAnsi="TH SarabunPSK"/>
          <w:spacing w:val="-2"/>
          <w:sz w:val="24"/>
          <w:szCs w:val="24"/>
        </w:rPr>
        <w:tab/>
      </w:r>
    </w:p>
    <w:p>
      <w:pPr>
        <w:pStyle w:val="Heading1"/>
        <w:ind w:firstLine="72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>หากไม่ลงทะเบียนภายในวันที่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....................………………..……...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จะไม่ได้รับให้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 xml:space="preserve">[   ]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นำเสนอผลงาน  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[   ]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ลงตีพิมพ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proceedin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การประชุม 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[   ]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อื่น ๆ …………………………………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95250</wp:posOffset>
                </wp:positionV>
                <wp:extent cx="3829050" cy="6858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pt;margin-top:7.5pt;width:301.45pt;height:5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ฐานประกอบการสมัครจะต้องจัดส่งพร้อมใบสมัค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ุกราย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กเว้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ังสือตอบรับบทคัดย่ออาจส่งภายหลัง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4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ี่จะไปนำเสนอในการประชุม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2.2.1 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……………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Key words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แหล่งทุนอุดหนุนในการทำผลงาน</w:t>
      </w:r>
      <w:r>
        <w:rPr>
          <w:rFonts w:cs="TH SarabunPSK" w:ascii="TH SarabunPSK" w:hAnsi="TH SarabunPSK"/>
          <w:sz w:val="30"/>
          <w:szCs w:val="30"/>
        </w:rPr>
        <w:t>.......……………………………….………………………..……………………........……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ีที่ได้รับทุ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……………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2.3</w:t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ีที่ทำ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ที่ทำสำเร็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่วมทำงานวิจัย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   </w:t>
      </w:r>
      <w:r>
        <w:rPr>
          <w:rFonts w:cs="TH SarabunPSK" w:ascii="TH SarabunPSK" w:hAnsi="TH SarabunPSK"/>
          <w:sz w:val="30"/>
          <w:szCs w:val="30"/>
        </w:rPr>
        <w:t xml:space="preserve">[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       </w:t>
      </w:r>
      <w:r>
        <w:rPr>
          <w:rFonts w:cs="TH SarabunPSK" w:ascii="TH SarabunPSK" w:hAnsi="TH SarabunPSK"/>
          <w:sz w:val="30"/>
          <w:szCs w:val="30"/>
        </w:rPr>
        <w:t xml:space="preserve">[  ]  </w:t>
      </w:r>
      <w:r>
        <w:rPr>
          <w:rFonts w:ascii="TH SarabunPSK" w:hAnsi="TH SarabunPSK" w:cs="TH SarabunPSK"/>
          <w:sz w:val="30"/>
          <w:sz w:val="30"/>
          <w:szCs w:val="30"/>
        </w:rPr>
        <w:t>นิสิตระดับปริญญา</w:t>
      </w:r>
      <w:r>
        <w:rPr>
          <w:rFonts w:cs="TH SarabunPSK" w:ascii="TH SarabunPSK" w:hAnsi="TH SarabunPSK"/>
          <w:sz w:val="30"/>
          <w:szCs w:val="30"/>
        </w:rPr>
        <w:t xml:space="preserve">......………  [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……………….…..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ภาระหน้า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……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……………….…………………..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   </w:t>
      </w:r>
      <w:r>
        <w:rPr>
          <w:rFonts w:cs="TH SarabunPSK" w:ascii="TH SarabunPSK" w:hAnsi="TH SarabunPSK"/>
          <w:sz w:val="30"/>
          <w:szCs w:val="30"/>
        </w:rPr>
        <w:t xml:space="preserve">[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       </w:t>
      </w:r>
      <w:r>
        <w:rPr>
          <w:rFonts w:cs="TH SarabunPSK" w:ascii="TH SarabunPSK" w:hAnsi="TH SarabunPSK"/>
          <w:sz w:val="30"/>
          <w:szCs w:val="30"/>
        </w:rPr>
        <w:t xml:space="preserve">[  ]  </w:t>
      </w:r>
      <w:r>
        <w:rPr>
          <w:rFonts w:ascii="TH SarabunPSK" w:hAnsi="TH SarabunPSK" w:cs="TH SarabunPSK"/>
          <w:sz w:val="30"/>
          <w:sz w:val="30"/>
          <w:szCs w:val="30"/>
        </w:rPr>
        <w:t>นิสิตระดับปริญญา</w:t>
      </w:r>
      <w:r>
        <w:rPr>
          <w:rFonts w:cs="TH SarabunPSK" w:ascii="TH SarabunPSK" w:hAnsi="TH SarabunPSK"/>
          <w:sz w:val="30"/>
          <w:szCs w:val="30"/>
        </w:rPr>
        <w:t xml:space="preserve">......…………[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….……….….……..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ภาระหน้า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……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00" w:leader="none"/>
        </w:tabs>
        <w:ind w:left="1418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       </w:t>
      </w:r>
      <w:r>
        <w:rPr>
          <w:rFonts w:cs="TH SarabunPSK" w:ascii="TH SarabunPSK" w:hAnsi="TH SarabunPSK"/>
          <w:sz w:val="30"/>
          <w:szCs w:val="30"/>
        </w:rPr>
        <w:t xml:space="preserve">[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        </w:t>
      </w:r>
      <w:r>
        <w:rPr>
          <w:rFonts w:cs="TH SarabunPSK" w:ascii="TH SarabunPSK" w:hAnsi="TH SarabunPSK"/>
          <w:sz w:val="30"/>
          <w:szCs w:val="30"/>
        </w:rPr>
        <w:t xml:space="preserve">[  ]  </w:t>
      </w:r>
      <w:r>
        <w:rPr>
          <w:rFonts w:ascii="TH SarabunPSK" w:hAnsi="TH SarabunPSK" w:cs="TH SarabunPSK"/>
          <w:sz w:val="30"/>
          <w:sz w:val="30"/>
          <w:szCs w:val="30"/>
        </w:rPr>
        <w:t>นิสิตระดับปริญญา</w:t>
      </w:r>
      <w:r>
        <w:rPr>
          <w:rFonts w:cs="TH SarabunPSK" w:ascii="TH SarabunPSK" w:hAnsi="TH SarabunPSK"/>
          <w:sz w:val="30"/>
          <w:szCs w:val="30"/>
        </w:rPr>
        <w:t xml:space="preserve">......………… [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………………...……</w:t>
      </w:r>
      <w:r>
        <w:rPr>
          <w:rFonts w:ascii="TH SarabunPSK" w:hAnsi="TH SarabunPSK" w:cs="TH SarabunPSK"/>
          <w:sz w:val="30"/>
          <w:sz w:val="30"/>
          <w:szCs w:val="30"/>
        </w:rPr>
        <w:t>ภาระหน้า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……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b/>
          <w:b/>
          <w:bCs/>
          <w:spacing w:val="-12"/>
          <w:sz w:val="30"/>
          <w:sz w:val="30"/>
          <w:szCs w:val="30"/>
        </w:rPr>
        <w:t>ถ้าผลงานที่จะเสนอในการประชุมเป็นวิทยานิพนธ์ของนิสิตซึ่งเป็นส่วนหนึ่งของโครงการวิจัยแม่บทที่มีอาจารย์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เป็นหัวหน้าโครงการ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  <w:u w:val="single"/>
        </w:rPr>
        <w:t>ต้องมีหนังสือของนิสิตแจ้งรับทราบและไม่ขัดข้อง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ให้อาจารย์นำผลงานไปเสนอ ณ ต่างประเทศด้วย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 xml:space="preserve">2.2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ี่จะไปนำเสนอในครั้งนี้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440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[   ]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ป็นผลงานวิชาการต่อยอดต่างจากผลงานเดิมที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คยเผยแพร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ละเป็นผลงานใหม่ที่ส่วนใหญ่ไม่ซ้ำซ้อนกับผลงานเดิม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[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] </w:t>
      </w:r>
      <w:r>
        <w:rPr>
          <w:rFonts w:ascii="TH SarabunPSK" w:hAnsi="TH SarabunPSK" w:cs="TH SarabunPSK"/>
          <w:sz w:val="30"/>
          <w:sz w:val="30"/>
          <w:szCs w:val="30"/>
        </w:rPr>
        <w:t>ใน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ารสารวิชาการ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>ในการประชุ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……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…………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[   ]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ำลังเสนอข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ผยแพร่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้องไม่ได้รับการ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accept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ั้งในหนังสือ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ารสาร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อนไลน์ ก่อนไปเสนอผลงานในครั้งนี้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[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] </w:t>
      </w:r>
      <w:r>
        <w:rPr>
          <w:rFonts w:ascii="TH SarabunPSK" w:hAnsi="TH SarabunPSK" w:cs="TH SarabunPSK"/>
          <w:sz w:val="30"/>
          <w:sz w:val="30"/>
          <w:szCs w:val="30"/>
        </w:rPr>
        <w:t>ใน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ารสาร</w:t>
      </w:r>
      <w:r>
        <w:rPr>
          <w:rFonts w:ascii="TH SarabunPSK" w:hAnsi="TH SarabunPSK" w:cs="TH SarabunPSK"/>
          <w:sz w:val="30"/>
          <w:sz w:val="30"/>
          <w:szCs w:val="30"/>
        </w:rPr>
        <w:t>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กรณีที่ผลงานเคยเผยแพร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ระดับนานาชาติแล้ว  ผลงานที่จะไปนำเสนอในครั้งนี้มีควา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ต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่างจากผลงานเดิม คือ </w:t>
      </w:r>
    </w:p>
    <w:p>
      <w:pPr>
        <w:pStyle w:val="Normal"/>
        <w:tabs>
          <w:tab w:val="clear" w:pos="720"/>
          <w:tab w:val="left" w:pos="1134" w:leader="none"/>
        </w:tabs>
        <w:ind w:left="27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273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>2.2.5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ักษณะการนำเสนอผลงานครั้งนี้</w:t>
      </w:r>
      <w:r>
        <w:rPr>
          <w:rFonts w:cs="TH SarabunPSK" w:ascii="TH SarabunPSK" w:hAnsi="TH SarabunPSK"/>
          <w:sz w:val="30"/>
          <w:szCs w:val="30"/>
        </w:rPr>
        <w:tab/>
        <w:t xml:space="preserve">      [   ] oral</w:t>
        <w:tab/>
        <w:t xml:space="preserve">[   ]  poster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603"/>
        <w:rPr/>
      </w:pPr>
      <w:r>
        <w:rPr>
          <w:rFonts w:cs="TH SarabunPSK" w:ascii="TH SarabunPSK" w:hAnsi="TH SarabunPSK"/>
          <w:sz w:val="30"/>
          <w:szCs w:val="30"/>
        </w:rPr>
        <w:tab/>
        <w:t>2.2.6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ดเด่นหรือความน่าสนใจของผลงานซึ่งผู้รับทุนจะนำไปเสนอและแลกเปลี่ยนความเห็นหรืออภิปรายในที่ประชุม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603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273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 xml:space="preserve">2.2.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ี่จะไปนำเสนอครั้งนี้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>[   ]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งานที่เสนอทฤษฎ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นวค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ความรู้ใหม่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ab/>
        <w:t>[   ]</w:t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ใช่งานที่เสนอทฤษฎ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นวคิ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งค์ความรู้ใหม่ แต่เมื่อนำวิธีการมาใช้หรือประยุกต์ใช้   ผู้วิจัยได้พ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แตกต่างที่มีนัยสำคัญ ความแตกต่างดังกล่าว คือ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................................................................................................................................................….….................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….…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[   ]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ื่น ๆ โปรดระบุ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.……………….………….. </w:t>
      </w:r>
    </w:p>
    <w:p>
      <w:pPr>
        <w:pStyle w:val="Normal"/>
        <w:tabs>
          <w:tab w:val="clear" w:pos="720"/>
          <w:tab w:val="left" w:pos="1418" w:leader="none"/>
        </w:tabs>
        <w:ind w:left="720" w:firstLine="27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….….................</w:t>
      </w:r>
    </w:p>
    <w:p>
      <w:pPr>
        <w:pStyle w:val="Normal"/>
        <w:ind w:left="720" w:firstLine="27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firstLine="273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5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ประชุม</w:t>
      </w:r>
      <w:r>
        <w:rPr/>
        <w:t xml:space="preserve"> </w:t>
      </w:r>
    </w:p>
    <w:tbl>
      <w:tblPr>
        <w:tblW w:w="996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2070"/>
        <w:gridCol w:w="2126"/>
      </w:tblGrid>
      <w:tr>
        <w:trPr/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ที่เสนอขอ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ที่อนุมัติ</w:t>
            </w:r>
          </w:p>
        </w:tc>
      </w:tr>
      <w:tr>
        <w:trPr>
          <w:trHeight w:val="6802" w:hRule="atLeast"/>
        </w:trPr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3" w:hanging="553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ที่พักและค่าเบี้ยเลี้ยง</w:t>
            </w:r>
            <w:bookmarkStart w:id="0" w:name="OLE_LINK1"/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ind w:left="553" w:hanging="553"/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Cs w:val="30"/>
              </w:rPr>
            </w:pPr>
            <w:bookmarkEnd w:id="0"/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.1.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พ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ที่จ่ายจริ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.1.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ินทางและค่าใช้จ่ายอื่นที่เกี่ยวข้อง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ดินทางไปราชการต่างประเทศ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มาจ่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จะสนับสนุนตามประกาศจุฬาฯ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 เรื่อง การกำหนด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  <w:sz w:val="30"/>
                <w:sz w:val="30"/>
                <w:szCs w:val="30"/>
              </w:rPr>
              <w:t>เกณฑ์และอัตราการจ่ายเงินประเภทต่างๆ ที่ใช้บังคับอยู่ ณ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  <w:sz w:val="30"/>
                <w:sz w:val="30"/>
                <w:szCs w:val="30"/>
              </w:rPr>
              <w:t>ขณะนั้น</w:t>
            </w:r>
            <w:r>
              <w:rPr>
                <w:rFonts w:cs="TH SarabunPSK" w:ascii="TH SarabunPSK" w:hAnsi="TH SarabunPSK"/>
                <w:i/>
                <w:iCs/>
                <w:spacing w:val="-8"/>
                <w:sz w:val="30"/>
                <w:szCs w:val="30"/>
              </w:rPr>
              <w:t>)</w:t>
            </w:r>
          </w:p>
          <w:p>
            <w:pPr>
              <w:pStyle w:val="Normal"/>
              <w:ind w:left="553" w:hanging="553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3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ดิน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ind w:left="553" w:hanging="553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.2.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ดิน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ป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ลับชั้นประหยัด</w:t>
            </w:r>
          </w:p>
          <w:p>
            <w:pPr>
              <w:pStyle w:val="Normal"/>
              <w:ind w:left="553" w:hanging="55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.2.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าหนะเดินทางภาย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ประเทศในราคาประหยัด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มหาวิทยาลัยจะสนับสนุนค่าใช้จ่ายตามที่จ่ายจริงในวงเงินไม่เกิน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ที่กำหนดไว้ในประกาศหลักเกณฑ์การสนับสนุนทุนประชุมฯ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จำแนกตามกลุ่มประเทศ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ind w:left="553" w:hanging="55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อื่นๆ ประกอบด้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.3.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ลงทะเบ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รือค่าลงทะเบียนในอัตราสมาชิ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กับค่าสมัครในฐานะสมาชิกแล้วจะต้องไม่มากกว่าค่าลงทะเบียนในอัตราปก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ค่าธรรมเนียมการโอนค่าลงทะเบียนผ่านธนาค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3.3.2)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ค่าธรรมเนียมการตรวจลงตรา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(VISA)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ละค่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ดำเนินการ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ารขอวีซ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2.3.3.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ระกันสุข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อุบัติเหต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ฉพาะช่วงเวลาที่ได้รับ </w:t>
            </w:r>
          </w:p>
          <w:p>
            <w:pPr>
              <w:pStyle w:val="Normal"/>
              <w:ind w:left="553" w:hanging="553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ท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มหาวิทยาลัยจะสนับสนุนค่าใช้จ่ายตามที่จ่ายจริงในวงเงินไม่เกิน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40,000.-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ind w:left="553" w:hanging="55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ทั้งสิ้น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</w:tr>
      <w:tr>
        <w:trPr/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ขอรับทุนปกต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หาวิทยาลัยสนับสนุนในวงเงิน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ค่าใช้จ่าย      ทั้งหม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ขอรับทุนที่ได้รับเชิญ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องค์ปาฐกหรือผู้บรรยายหล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ในที่ประชุมร่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สนับสนุนค่าใช้จ่ายสมทบให้เต็มจำนวนของค่าใช้จ่ายทั้งหม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Heading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รณีที่ขอทุนจากแหล่งทุนภายนอกจุฬาฯ และอยู่ในระหว่าง</w:t>
            </w:r>
          </w:p>
          <w:p>
            <w:pPr>
              <w:pStyle w:val="Heading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ผลการพิจารณา ให้แนบสำเนาเรื่องมาด้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firstLine="48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…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เสนอขอรับทุนอุดหนุนตามรายการข้างต้น ผู้เสนอขอรับทุนได้เสนอขอรับทุนจากแหล่งทุนอื่นหรือไม่</w:t>
      </w:r>
    </w:p>
    <w:p>
      <w:pPr>
        <w:pStyle w:val="Normal"/>
        <w:ind w:firstLine="426"/>
        <w:rPr/>
      </w:pPr>
      <w:r>
        <w:rPr>
          <w:rFonts w:cs="TH SarabunPSK" w:ascii="TH SarabunPSK" w:hAnsi="TH SarabunPSK"/>
          <w:sz w:val="30"/>
          <w:szCs w:val="30"/>
        </w:rPr>
        <w:t xml:space="preserve">[    ]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ได้ขอ     </w:t>
      </w:r>
      <w:r>
        <w:rPr>
          <w:rFonts w:cs="TH SarabunPSK" w:ascii="TH SarabunPSK" w:hAnsi="TH SarabunPSK"/>
          <w:sz w:val="30"/>
          <w:szCs w:val="30"/>
        </w:rPr>
        <w:t xml:space="preserve">[    ] </w:t>
      </w:r>
      <w:r>
        <w:rPr>
          <w:rFonts w:ascii="TH SarabunPSK" w:hAnsi="TH SarabunPSK" w:cs="TH SarabunPSK"/>
          <w:sz w:val="30"/>
          <w:sz w:val="30"/>
          <w:szCs w:val="30"/>
        </w:rPr>
        <w:t>ขอทุนจาก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.…………………………………….……………..…………  </w:t>
      </w:r>
    </w:p>
    <w:p>
      <w:pPr>
        <w:pStyle w:val="BodyText3"/>
        <w:ind w:left="426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24130</wp:posOffset>
                </wp:positionV>
                <wp:extent cx="16192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.9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สนับสนุนค่าใช้จ่ายรายการ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รวมเป็นเงิ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BodyText3"/>
        <w:ind w:left="720" w:firstLine="294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070</wp:posOffset>
                </wp:positionH>
                <wp:positionV relativeFrom="paragraph">
                  <wp:posOffset>62230</wp:posOffset>
                </wp:positionV>
                <wp:extent cx="16192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pt;margin-top:4.9pt;width:12.7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ยังไม่ทราบผลการพิจารณา จะทราบผล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[    ]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จัยนี้ไม่ได้รับการสนับสนุนค่าใช้จ่ายในการไปเสนอผลงานฯ จากโครงการวิจัยอื่น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6210" w:leader="none"/>
        </w:tabs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ขอรับทุน 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..............................................................) 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/.............................../...........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6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การเสนอขอรับการสนับสนุนทุนจากมหาวิทยาลัยในครั้งนี้ ได้ผ่านการพิจารณากลั่นกรองของคณะกรรมการ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บริหารค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ณะ</w:t>
      </w:r>
      <w:r>
        <w:rPr>
          <w:rFonts w:cs="TH SarabunPSK" w:ascii="TH SarabunPSK" w:hAnsi="TH SarabunPSK"/>
          <w:b/>
          <w:bCs/>
          <w:spacing w:val="-1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ส่วน</w:t>
      </w:r>
      <w:r>
        <w:rPr>
          <w:rFonts w:ascii="TH SarabunPSK" w:hAnsi="TH SarabunPSK" w:cs="TH SarabunPSK"/>
          <w:b/>
          <w:b/>
          <w:bCs/>
          <w:spacing w:val="-10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right="-284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ารประชุมครั้งที่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ติของคณะกรรมการฯ </w:t>
      </w:r>
      <w:r>
        <w:rPr>
          <w:rFonts w:cs="TH SarabunPSK" w:ascii="TH SarabunPSK" w:hAnsi="TH SarabunPSK"/>
          <w:sz w:val="30"/>
          <w:szCs w:val="30"/>
        </w:rPr>
        <w:t>.………..................…………………………….……………………………………….…....................……………….……</w:t>
      </w:r>
    </w:p>
    <w:p>
      <w:pPr>
        <w:pStyle w:val="Normal"/>
        <w:ind w:left="2160" w:firstLine="39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2160" w:firstLine="39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)  </w:t>
      </w:r>
    </w:p>
    <w:p>
      <w:pPr>
        <w:pStyle w:val="Heading9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คณะ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 </w:t>
      </w:r>
    </w:p>
    <w:p>
      <w:pPr>
        <w:pStyle w:val="TextBody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............../............................./..............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-1270</wp:posOffset>
                </wp:positionV>
                <wp:extent cx="4572000" cy="109855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98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5pt;margin-top:-0.1pt;width:359.95pt;height:86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สมัครชุดนี้พร้อมเอกสารประกอบการพิจารณาจะต้องส่งถึงสำนัก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ล่วงหน้าก่อนการเดินทางอย่างน้อย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โดยส่งภายใน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วันแรกของเดือ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กเว้นหนังสือตอบรับ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ปรดกรอกรายละเอียดในแบบฟอร์มให้ครบถ้วนทุกข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386" w:hanging="0"/>
        <w:jc w:val="center"/>
        <w:rPr/>
      </w:pPr>
      <w:r>
        <w:rPr>
          <w:rFonts w:cs="TH SarabunPSK" w:ascii="TH SarabunPSK" w:hAnsi="TH SarabunPSK"/>
          <w:sz w:val="30"/>
          <w:szCs w:val="30"/>
        </w:rPr>
        <w:t>-7-</w:t>
      </w:r>
    </w:p>
    <w:p>
      <w:pPr>
        <w:pStyle w:val="Normal"/>
        <w:ind w:left="6096" w:right="38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6096" w:right="38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กรณีที่เป็นวิทยานิพนธ์ของนิสิต</w:t>
      </w:r>
    </w:p>
    <w:p>
      <w:pPr>
        <w:pStyle w:val="Normal"/>
        <w:ind w:right="38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ind w:right="386"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หนังสือรับทราบและยินยอมจากนิสิตให้นำผลงานไปเสนอในการประชุมระดับนานาชาติ</w:t>
      </w:r>
    </w:p>
    <w:p>
      <w:pPr>
        <w:pStyle w:val="Normal"/>
        <w:ind w:right="386"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</w:t>
      </w:r>
      <w:r>
        <w:rPr>
          <w:rFonts w:cs="TH SarabunPSK" w:ascii="TH SarabunPSK" w:hAnsi="TH SarabunPSK"/>
          <w:sz w:val="30"/>
          <w:szCs w:val="30"/>
        </w:rPr>
        <w:t>..…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……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อธิการ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มทอง มาลากุล ณ อยุธย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ข้าพเจ้า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………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ขณะ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>กำลังศึกษาอยู่ เลขประจำตัว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ascii="TH SarabunPSK" w:hAnsi="TH SarabunPSK" w:cs="TH SarabunPSK"/>
          <w:sz w:val="30"/>
          <w:sz w:val="30"/>
          <w:szCs w:val="30"/>
        </w:rPr>
        <w:t>สำเร็จการศึกษาแล้ว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>เอก     ภาควิชา…………………………</w:t>
      </w:r>
      <w:r>
        <w:rPr>
          <w:rFonts w:cs="TH SarabunPSK" w:ascii="TH SarabunPSK" w:hAnsi="TH SarabunPSK"/>
          <w:sz w:val="30"/>
          <w:szCs w:val="30"/>
        </w:rPr>
        <w:t>.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คณะ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ทำงานวิจัยในหัวข้อเรื่อง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...…………………………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……………………..…..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ภาระหน้าที่ในการทำงานวิจัยดังกล่าวคือ 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..………………………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ิดสัดส่วนการทำวิจัยเป็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</w:t>
      </w:r>
      <w:r>
        <w:rPr>
          <w:rFonts w:cs="TH SarabunPSK" w:ascii="TH SarabunPSK" w:hAnsi="TH SarabunPSK"/>
          <w:sz w:val="30"/>
          <w:szCs w:val="30"/>
        </w:rPr>
        <w:t>%)…………..………</w:t>
      </w:r>
      <w:r>
        <w:rPr>
          <w:rFonts w:ascii="TH SarabunPSK" w:hAnsi="TH SarabunPSK" w:cs="TH SarabunPSK"/>
          <w:sz w:val="30"/>
          <w:sz w:val="30"/>
          <w:szCs w:val="30"/>
        </w:rPr>
        <w:t>รับทราบและยินยอมให้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..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นำผลงานวิจัยของข้าพเจ้าในหัวข้อดังกล่าว ไปนำเสนอในการประชุม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……………...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ณ………………</w:t>
      </w:r>
      <w:r>
        <w:rPr>
          <w:rFonts w:cs="TH SarabunPSK" w:ascii="TH SarabunPSK" w:hAnsi="TH SarabunPSK"/>
          <w:sz w:val="30"/>
          <w:szCs w:val="30"/>
        </w:rPr>
        <w:t>.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ประเทศ……………………</w:t>
      </w:r>
      <w:r>
        <w:rPr>
          <w:rFonts w:cs="TH SarabunPSK" w:ascii="TH SarabunPSK" w:hAnsi="TH SarabunPSK"/>
          <w:sz w:val="30"/>
          <w:szCs w:val="30"/>
        </w:rPr>
        <w:t>..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ข้าพเจ้าทราบดีว่าการยินยอมให้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</w:t>
      </w:r>
      <w:r>
        <w:rPr>
          <w:rFonts w:ascii="TH SarabunPSK" w:hAnsi="TH SarabunPSK" w:cs="TH SarabunPSK"/>
          <w:sz w:val="30"/>
          <w:sz w:val="30"/>
          <w:szCs w:val="30"/>
        </w:rPr>
        <w:t>นำผลงานดังกล่าวไปเสนอแล้ว ข้าพเจ้าจะไม่สามารถนำผลงานไปเสนอในการประชุมเดียวกันหรือการประชุมอื่น ๆ อี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ิสิตผู้ให้ความยินยอม</w:t>
      </w:r>
      <w:r>
        <w:rPr>
          <w:rFonts w:cs="TH SarabunPSK" w:ascii="TH SarabunPSK" w:hAnsi="TH SarabunPSK"/>
          <w:sz w:val="30"/>
          <w:szCs w:val="30"/>
        </w:rPr>
        <w:t>)…………………..………..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       (……………………..………..…………………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ริ่มใช้สำหรับผู้ไปประชุมและเสนอผลงานฯ ตั้งแต่ปีงบประมาณ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>2562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eastAsia="Cordia New" w:cs="Times New Roman"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6" w:hanging="0"/>
      <w:jc w:val="center"/>
      <w:outlineLvl w:val="5"/>
    </w:pPr>
    <w:rPr>
      <w:rFonts w:ascii="DilleniaUPC" w:hAnsi="DilleniaUPC" w:cs="DilleniaUPC"/>
      <w:b/>
      <w:bCs/>
      <w:sz w:val="40"/>
      <w:szCs w:val="40"/>
      <w:u w:val="doub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cs="DilleniaUPC"/>
      <w:b/>
      <w:bCs/>
      <w:sz w:val="40"/>
      <w:szCs w:val="40"/>
      <w:u w:val="doub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534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DilleniaUPC" w:hAnsi="DilleniaUPC" w:cs="DilleniaUPC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ascii="DilleniaUPC" w:hAnsi="DilleniaUPC" w:cs="Dillen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ใบสมัครรับทุนประชุมและเสนอผลงานทางวิชาการ (2549))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8:00Z</dcterms:created>
  <dc:creator>pc005</dc:creator>
  <dc:description/>
  <cp:keywords/>
  <dc:language>en-US</dc:language>
  <cp:lastModifiedBy>oict</cp:lastModifiedBy>
  <cp:lastPrinted>2018-09-17T14:21:00Z</cp:lastPrinted>
  <dcterms:modified xsi:type="dcterms:W3CDTF">2018-09-17T07:25:00Z</dcterms:modified>
  <cp:revision>110</cp:revision>
  <dc:subject/>
  <dc:title>ใบสมัครรับทุนเพื่อเสนอผลงานทางวิชาการ ณ ต่างประเทศ</dc:title>
</cp:coreProperties>
</file>